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6"/>
          <w:szCs w:val="36"/>
        </w:rPr>
        <w:t>行政统筹管理实操训练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5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2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28</w:t>
      </w:r>
      <w:r>
        <w:rPr>
          <w:rFonts w:ascii="Arial" w:hAnsi="Arial" w:cs="Arial"/>
          <w:kern w:val="0"/>
          <w:szCs w:val="21"/>
        </w:rPr>
        <w:t>日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18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0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27</w:t>
      </w:r>
      <w:r>
        <w:rPr>
          <w:rFonts w:ascii="Arial" w:hAnsi="Arial" w:cs="Arial"/>
          <w:kern w:val="0"/>
          <w:szCs w:val="21"/>
        </w:rPr>
        <w:t>日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3-04</w:t>
      </w:r>
      <w:r>
        <w:rPr>
          <w:rFonts w:ascii="Arial" w:hAnsi="Arial" w:cs="Arial"/>
          <w:kern w:val="0"/>
          <w:szCs w:val="21"/>
        </w:rPr>
        <w:t>日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3-04</w:t>
      </w:r>
      <w:r>
        <w:rPr>
          <w:rFonts w:ascii="Arial" w:hAnsi="Arial" w:cs="Arial"/>
          <w:kern w:val="0"/>
          <w:szCs w:val="21"/>
        </w:rPr>
        <w:t>日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员对象：行政总监，行政经理，办公室主任，行政文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费　　用：￥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含中餐，资料，合影，发票，茶点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认证费用：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参加认证考试的学员须交纳此费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不参加认证考试的学员无须交纳此费用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备　　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凡希望参加认证的学员，在培训结束参加考试合格者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颁发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国际职业认证标准联合会</w:t>
      </w:r>
      <w:r>
        <w:rPr>
          <w:rFonts w:cs="Arial" w:ascii="Arial" w:hAnsi="Arial"/>
          <w:kern w:val="0"/>
          <w:szCs w:val="21"/>
        </w:rPr>
        <w:t>)&lt;&lt;</w:t>
      </w:r>
      <w:r>
        <w:rPr>
          <w:rFonts w:ascii="Arial" w:hAnsi="Arial" w:cs="Arial"/>
          <w:kern w:val="0"/>
          <w:szCs w:val="21"/>
        </w:rPr>
        <w:t>行政管理师</w:t>
      </w:r>
      <w:r>
        <w:rPr>
          <w:rFonts w:cs="Arial" w:ascii="Arial" w:hAnsi="Arial"/>
          <w:kern w:val="0"/>
          <w:szCs w:val="21"/>
        </w:rPr>
        <w:t>&gt;&gt;</w:t>
      </w:r>
      <w:r>
        <w:rPr>
          <w:rFonts w:ascii="Arial" w:hAnsi="Arial" w:cs="Arial"/>
          <w:kern w:val="0"/>
          <w:szCs w:val="21"/>
        </w:rPr>
        <w:t>国际国内双职业资格证书。（国际国内认证／全球通行／雇主认可／国际人才库入库备案网上查询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凡参加认证的学员须提交本人身份证号码及大一寸数码照片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课程结束后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天内将证书快寄给学员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背景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您是一位企业管理者，没有专业尺度如何衡量行政工效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您是一位行政负责人，欠缺专业工具如何自信面对员工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您是一位文秘工作者，错过专业指导怎能获得职场晋升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课程将为您提供从理念到技能的全面训练，帮助您提高行政统筹管理的专业技能，主动掌握工作节奏，有效控制行政成本，防范行政工作“黑洞”！课程将以国际通用的职业标准为基础，结合老师多年海外留学、从业的经验，加之其独到精深的讲解呈现和训练点评的专业实力，对企业行政管理人员进行科学、专业、先进的系统化训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一单元：行政管理人员的职业化之路与角色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行政管理与企业核心竞争力的关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行政管理工作需要系统高度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通过行政管理将成本最大限度的转化为资本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通过行政管理让平凡的员工做出不平凡的业绩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行政管理者的职业角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梨园世家、杏园子弟——职业化的标杆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做好职业舞台上自己的角色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看待行政管理工作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行政管理者的职责体系与绩效的研究；——华为公司行政管理者的招聘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精确化行政管理的内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什么是精细化行政管理，案例：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的安全管理流程分享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理清职责，提升效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二单元：行政管理人员的自我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工作管理：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如何使人有效做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分工的效率，——职责审计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流程的效率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如何开展业务流程重整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标准化的效率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标准化研究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☆</w:t>
      </w:r>
      <w:r>
        <w:rPr>
          <w:rFonts w:ascii="Arial" w:hAnsi="Arial" w:cs="Arial"/>
          <w:kern w:val="0"/>
          <w:szCs w:val="21"/>
        </w:rPr>
        <w:t>案例：麦当劳的标准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高效的时间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有组织的档案系统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重要工作清单的列举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帕累托金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成功人士的时间安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行政管理者的目标管理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起点的错误：没有一个好目标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S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工具与</w:t>
      </w:r>
      <w:r>
        <w:rPr>
          <w:rFonts w:cs="Arial" w:ascii="Arial" w:hAnsi="Arial"/>
          <w:kern w:val="0"/>
          <w:szCs w:val="21"/>
        </w:rPr>
        <w:t>SMART</w:t>
      </w:r>
      <w:r>
        <w:rPr>
          <w:rFonts w:ascii="Arial" w:hAnsi="Arial" w:cs="Arial"/>
          <w:kern w:val="0"/>
          <w:szCs w:val="21"/>
        </w:rPr>
        <w:t>原则的运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行政管理好目标的特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设定目标的七个步骤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与上司制定目标——正确领会领导的决策意图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与下属制定目标——对部属工作能力的理性分析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制定下属目标时常见的错误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来自下属的阻力有哪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解决下属阻力的方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建立下属目标的步骤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三单元：行政管理人员综合事物的标准化管理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会议的组织和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会议的六大功能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信息发布与搜集、解决问题、开发创意、激励士气、监督工作进展、协调矛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会议的种类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例会、专题会议、全体会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会议成本的计算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会议时间成本计算、会议直接成本计算、会议间接成本计算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会议的频率安排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——</w:t>
      </w:r>
      <w:r>
        <w:rPr>
          <w:rFonts w:ascii="Arial" w:hAnsi="Arial" w:cs="Arial"/>
          <w:kern w:val="0"/>
          <w:szCs w:val="21"/>
        </w:rPr>
        <w:t>例会频率、专题会议频率、全体会议频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常用公文写作的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公文的基本要素及规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法律事务类公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下达执行类公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防止影响企业的事件发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突发事件的判定和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企业管理规则的建立和执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企业内部制度包括哪些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把握“松”“紧”分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四单元：解决冲突促进沟通——做企业的润滑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有效的“上传下达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遭遇尴尬时的处理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冲突的避免和化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何使其它经理主动的配合你的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内部信息壁垒的形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上对下的沟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平行沟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下对上的沟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五单元：服务导向的执行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执行的定义及分层的内涵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行政管理工作的执行平台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执行的操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职责与权限控制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人员控制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高执行力的打造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执行力是“训练”出来的，先有学习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后有执行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执行力是“激发”出来的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态度：３个不放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六单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行政经费管理与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处理好三种关系与三项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行政业务费用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行政成本控制的重要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办公成本控制的无项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七单元、行政管理人员的职业规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赠送资料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内最大型通讯公司的行政体系组织结构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公文写作技巧及任正非内部文章</w:t>
      </w:r>
      <w:r>
        <w:rPr>
          <w:rFonts w:cs="Arial" w:ascii="Arial" w:hAnsi="Arial"/>
          <w:kern w:val="0"/>
          <w:szCs w:val="21"/>
        </w:rPr>
        <w:t>(41</w:t>
      </w:r>
      <w:r>
        <w:rPr>
          <w:rFonts w:ascii="Arial" w:hAnsi="Arial" w:cs="Arial"/>
          <w:kern w:val="0"/>
          <w:szCs w:val="21"/>
        </w:rPr>
        <w:t>篇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内最大型通讯公司的秘书任职资格等级管理办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麦肯锡的演讲技巧与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图库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内最大型通讯公司的</w:t>
      </w:r>
      <w:r>
        <w:rPr>
          <w:rFonts w:cs="Arial" w:ascii="Arial" w:hAnsi="Arial"/>
          <w:kern w:val="0"/>
          <w:szCs w:val="21"/>
        </w:rPr>
        <w:t>ROI</w:t>
      </w:r>
      <w:r>
        <w:rPr>
          <w:rFonts w:ascii="Arial" w:hAnsi="Arial" w:cs="Arial"/>
          <w:kern w:val="0"/>
          <w:szCs w:val="21"/>
        </w:rPr>
        <w:t>分析模板，世界级老师的成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内最大型通讯公司的文画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商务礼仪的理论指引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业务流程优化的技巧，世界级老师的成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员工处罚与奖励条例，制度体系建设的分享，等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讲师：楚天老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职业行政管理训练专家，清华大学客座教授，</w:t>
      </w:r>
      <w:r>
        <w:rPr>
          <w:rFonts w:cs="Arial" w:ascii="Arial" w:hAnsi="Arial"/>
          <w:kern w:val="0"/>
          <w:szCs w:val="21"/>
        </w:rPr>
        <w:t>NQA</w:t>
      </w:r>
      <w:r>
        <w:rPr>
          <w:rFonts w:ascii="Arial" w:hAnsi="Arial" w:cs="Arial"/>
          <w:kern w:val="0"/>
          <w:szCs w:val="21"/>
        </w:rPr>
        <w:t>（英国国家质量保证有限公司），</w:t>
      </w:r>
      <w:r>
        <w:rPr>
          <w:rFonts w:cs="Arial" w:ascii="Arial" w:hAnsi="Arial"/>
          <w:kern w:val="0"/>
          <w:szCs w:val="21"/>
        </w:rPr>
        <w:t>SNQA</w:t>
      </w:r>
      <w:r>
        <w:rPr>
          <w:rFonts w:ascii="Arial" w:hAnsi="Arial" w:cs="Arial"/>
          <w:kern w:val="0"/>
          <w:szCs w:val="21"/>
        </w:rPr>
        <w:t>（上海恩可埃认证有限公司），</w:t>
      </w:r>
      <w:r>
        <w:rPr>
          <w:rFonts w:cs="Arial" w:ascii="Arial" w:hAnsi="Arial"/>
          <w:kern w:val="0"/>
          <w:szCs w:val="21"/>
        </w:rPr>
        <w:t>BCC</w:t>
      </w:r>
      <w:r>
        <w:rPr>
          <w:rFonts w:ascii="Arial" w:hAnsi="Arial" w:cs="Arial"/>
          <w:kern w:val="0"/>
          <w:szCs w:val="21"/>
        </w:rPr>
        <w:t>（北京新世纪认证有限公司）特种行业审核组人力资源管理技术专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998</w:t>
      </w:r>
      <w:r>
        <w:rPr>
          <w:rFonts w:ascii="Arial" w:hAnsi="Arial" w:cs="Arial"/>
          <w:kern w:val="0"/>
          <w:szCs w:val="21"/>
        </w:rPr>
        <w:t>年开始专职从事培训与咨询工作，对中国企业的管理现状及其解决方案有深入思考和独到见解，擅长于组织变革、执行力、精细化管理、企业行政体系构建、职业化训练及通用管理等领域。其授课特色是从国内企业所面临的实际问题出发，通过各种典型案例的讲解和分析，以及模拟现实环境的操作演练，能够有效针对客户的实际问题进行咨询诊断，提供咨询式培训，系统提升企业解决问题的能力和实施操作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及辅导过的企业包括：富士康、中兴通讯、深圳国际控股、东风汽车、浙江联通、深圳电信、云南电信、南方电网、斯德宝电器（德资）、广州立白集团、桂林市委组织部、喜之朗集团、正大康地集团、蛇口集装箱码头有限公司、深圳水务集团、联合船舶、三九集团、中国宝安集团、中石油、长城证券、深圳航空公司、金碟软件、华润（深圳）、中国海外集团、中铁快运、中海石油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18T13:35:00Z</dcterms:modified>
  <cp:revision>104</cp:revision>
  <dc:subject/>
  <dc:title/>
</cp:coreProperties>
</file>