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bCs/>
          <w:shadow/>
          <w:color w:val="000080"/>
          <w:spacing w:val="28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hadow/>
          <w:color w:val="000080"/>
          <w:spacing w:val="28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0" cy="96723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72pt,761.2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-3810</wp:posOffset>
                </wp:positionV>
                <wp:extent cx="5486400" cy="51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 xml:space="preserve">时间：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 xml:space="preserve">日上海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21-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 xml:space="preserve">日深圳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28-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日北京</w:t>
                            </w:r>
                          </w:p>
                          <w:p>
                            <w:pPr>
                              <w:pStyle w:val="Normal"/>
                              <w:ind w:firstLine="61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35pt;mso-wrap-distance-left:9.05pt;mso-wrap-distance-right:9.05pt;mso-wrap-distance-top:0pt;mso-wrap-distance-bottom:0pt;margin-top:-0.3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 xml:space="preserve">时间：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14-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 xml:space="preserve">日上海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21-2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 xml:space="preserve">日深圳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28-2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日北京</w:t>
                      </w:r>
                    </w:p>
                    <w:p>
                      <w:pPr>
                        <w:pStyle w:val="Normal"/>
                        <w:ind w:firstLine="6181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1211580" cy="628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hadow/>
                                <w:sz w:val="24"/>
                              </w:rPr>
                              <w:t>授课对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企业及各类机构高层决策者、中层管理人员，销售人员，经销商代表（此课程建议带团参加效果更佳）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94.5pt;mso-wrap-distance-left:9.05pt;mso-wrap-distance-right:9.05pt;mso-wrap-distance-top:0pt;mso-wrap-distance-bottom:0pt;margin-top:7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hadow/>
                          <w:sz w:val="24"/>
                        </w:rPr>
                        <w:t>授课对象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企业及各类机构高层决策者、中层管理人员，销售人员，经销商代表（此课程建议带团参加效果更佳）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567" w:top="624" w:footer="62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>
          <w:rFonts w:eastAsia="黑体;SimHei" w:cs="Courier" w:ascii="黑体;SimHei" w:hAnsi="黑体;SimHei"/>
          <w:b/>
          <w:bCs/>
          <w:shadow/>
          <w:color w:val="000080"/>
          <w:spacing w:val="28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025</wp:posOffset>
                </wp:positionH>
                <wp:positionV relativeFrom="paragraph">
                  <wp:posOffset>126365</wp:posOffset>
                </wp:positionV>
                <wp:extent cx="1028700" cy="316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5.75pt;margin-top:9.95pt;width:80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5675</wp:posOffset>
                </wp:positionH>
                <wp:positionV relativeFrom="paragraph">
                  <wp:posOffset>175895</wp:posOffset>
                </wp:positionV>
                <wp:extent cx="5832475" cy="2306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品牌决胜未来，这已经成为中国企业界和理论界的共识。因为拥有品牌才具有竞争力，品牌一旦树立，就会产生巨大的市场影响力，它所释放的能量将会是品牌建设投入的数十倍，甚至更多。然而不是所有企业都知道塑造品牌应该从何入手。在由“中国制造”转向“中国创造”的艰难征途中，构建自有强势品牌已经成为中国企业普遍面临的一道“坎”。如何创建品牌？中小企业怎样打造自身品牌？小品牌怎样拓展区域市场？实力企业怎样高效构建强势品牌？怎样让品牌永久“保鲜”？品牌塑造怎样抗衡价格战？品牌推广和销售提升怎样形成良性互动？通过本课程的实效互动学习，为学员提供品牌营销的系列有效策略和实用方法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世纪，品牌就是参与竞争的入场券！在激烈的市场竞争中什么才是企业持续发展的动力？市场营销是现阶段中国企业面临的核心问题。很多企业由于营销的成功名噪一时，更多的多企业由于营销决策失误而一蹶不振甚至走向衰亡。营销一直是中国企业的软肋——在全球经济一体化的今天，我们的企业还没有来得及学习就要参加考试了！营销创新，是企业持续发展的原动力！围绕营销策略管理，找到一条适合各自企业可持续发展的道路。策略创新则是关键中的关键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59.25pt;height:181.6pt;mso-wrap-distance-left:9.05pt;mso-wrap-distance-right:9.05pt;mso-wrap-distance-top:0pt;mso-wrap-distance-bottom:0pt;margin-top:13.85pt;mso-position-vertical-relative:text;margin-left:7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品牌决胜未来，这已经成为中国企业界和理论界的共识。因为拥有品牌才具有竞争力，品牌一旦树立，就会产生巨大的市场影响力，它所释放的能量将会是品牌建设投入的数十倍，甚至更多。然而不是所有企业都知道塑造品牌应该从何入手。在由“中国制造”转向“中国创造”的艰难征途中，构建自有强势品牌已经成为中国企业普遍面临的一道“坎”。如何创建品牌？中小企业怎样打造自身品牌？小品牌怎样拓展区域市场？实力企业怎样高效构建强势品牌？怎样让品牌永久“保鲜”？品牌塑造怎样抗衡价格战？品牌推广和销售提升怎样形成良性互动？通过本课程的实效互动学习，为学员提供品牌营销的系列有效策略和实用方法。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世纪，品牌就是参与竞争的入场券！在激烈的市场竞争中什么才是企业持续发展的动力？市场营销是现阶段中国企业面临的核心问题。很多企业由于营销的成功名噪一时，更多的多企业由于营销决策失误而一蹶不振甚至走向衰亡。营销一直是中国企业的软肋——在全球经济一体化的今天，我们的企业还没有来得及学习就要参加考试了！营销创新，是企业持续发展的原动力！围绕营销策略管理，找到一条适合各自企业可持续发展的道路。策略创新则是关键中的关键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 w:before="62" w:after="0"/>
        <w:ind w:left="-357" w:firstLine="48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01600</wp:posOffset>
                </wp:positionV>
                <wp:extent cx="1028700" cy="3155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课程收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80.25pt;margin-top:8pt;width:80.9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课程收益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54610</wp:posOffset>
                </wp:positionV>
                <wp:extent cx="5113655" cy="2336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exact" w:line="300"/>
                              <w:ind w:left="-424" w:right="0" w:firstLine="281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全面掌握品牌规划的科学手段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把握提炼品牌定位的核心要素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了解高效建立品牌识别的方法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学会低成本品牌推广的技巧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梳理营销和品牌的内在关系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掌握品牌延伸与销售业绩提升的互动策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解决企业产品不对路、没有卖点、缺少卖相的问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解决品牌定位错乱、诉求不准、推广效率低下的问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解决市场布局不合理、销售渠道不通畅、价格体系混乱、市场终端表现缺乏生动性的问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解决销售队伍人心不稳、缺少战斗力、销售精英流失的问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解决销售赢利模式缺失问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24" w:right="0" w:firstLine="281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02.65pt;height:184pt;mso-wrap-distance-left:9.05pt;mso-wrap-distance-right:9.05pt;mso-wrap-distance-top:0pt;mso-wrap-distance-bottom:0pt;margin-top:4.3pt;mso-position-vertical-relative:text;margin-left:7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28" w:leader="none"/>
                        </w:tabs>
                        <w:spacing w:lineRule="exact" w:line="300"/>
                        <w:ind w:left="-424" w:right="0" w:firstLine="281"/>
                        <w:rPr>
                          <w:rFonts w:ascii="新宋体" w:hAnsi="新宋体" w:eastAsia="新宋体" w:cs="新宋体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  <w:szCs w:val="18"/>
                        </w:rPr>
                        <w:t xml:space="preserve">全面掌握品牌规划的科学手段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>
                          <w:rFonts w:ascii="新宋体" w:hAnsi="新宋体" w:eastAsia="新宋体" w:cs="新宋体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  <w:szCs w:val="18"/>
                        </w:rPr>
                        <w:t xml:space="preserve">把握提炼品牌定位的核心要素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/>
                      </w:pPr>
                      <w:r>
                        <w:rPr>
                          <w:rFonts w:eastAsia="新宋体" w:cs="新宋体" w:ascii="新宋体" w:hAnsi="新宋体"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  <w:szCs w:val="18"/>
                        </w:rPr>
                        <w:t xml:space="preserve">了解高效建立品牌识别的方法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/>
                      </w:pPr>
                      <w:r>
                        <w:rPr>
                          <w:rFonts w:eastAsia="新宋体" w:cs="新宋体" w:ascii="新宋体" w:hAnsi="新宋体"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  <w:szCs w:val="18"/>
                        </w:rPr>
                        <w:t xml:space="preserve">学会低成本品牌推广的技巧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/>
                      </w:pPr>
                      <w:r>
                        <w:rPr>
                          <w:rFonts w:eastAsia="新宋体" w:cs="新宋体" w:ascii="新宋体" w:hAnsi="新宋体"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  <w:szCs w:val="18"/>
                        </w:rPr>
                        <w:t xml:space="preserve">梳理营销和品牌的内在关系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>
                          <w:rFonts w:ascii="新宋体" w:hAnsi="新宋体" w:eastAsia="新宋体" w:cs="新宋体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  <w:szCs w:val="18"/>
                        </w:rPr>
                        <w:t>掌握品牌延伸与销售业绩提升的互动策略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>
                          <w:rFonts w:ascii="新宋体" w:hAnsi="新宋体" w:eastAsia="新宋体" w:cs="新宋体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  <w:szCs w:val="18"/>
                        </w:rPr>
                        <w:t>解决企业产品不对路、没有卖点、缺少卖相的问题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>
                          <w:rFonts w:ascii="新宋体" w:hAnsi="新宋体" w:eastAsia="新宋体" w:cs="新宋体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  <w:szCs w:val="18"/>
                        </w:rPr>
                        <w:t>解决品牌定位错乱、诉求不准、推广效率低下的问题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>
                          <w:rFonts w:ascii="新宋体" w:hAnsi="新宋体" w:eastAsia="新宋体" w:cs="新宋体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  <w:szCs w:val="18"/>
                        </w:rPr>
                        <w:t>解决市场布局不合理、销售渠道不通畅、价格体系混乱、市场终端表现缺乏生动性的问题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>
                          <w:rFonts w:ascii="新宋体" w:hAnsi="新宋体" w:eastAsia="新宋体" w:cs="新宋体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  <w:szCs w:val="18"/>
                        </w:rPr>
                        <w:t>解决销售队伍人心不稳、缺少战斗力、销售精英流失的问题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/>
                      </w:pPr>
                      <w:r>
                        <w:rPr>
                          <w:rFonts w:eastAsia="新宋体" w:cs="新宋体" w:ascii="新宋体" w:hAnsi="新宋体"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  <w:szCs w:val="18"/>
                        </w:rPr>
                        <w:t>解决销售赢利模式缺失问题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>
                          <w:rFonts w:ascii="新宋体" w:hAnsi="新宋体" w:eastAsia="新宋体" w:cs="新宋体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>
                          <w:rFonts w:ascii="新宋体" w:hAnsi="新宋体" w:eastAsia="新宋体" w:cs="新宋体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-424" w:right="0" w:firstLine="281"/>
                        <w:rPr>
                          <w:rFonts w:ascii="新宋体" w:hAnsi="新宋体" w:eastAsia="新宋体" w:cs="新宋体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b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/>
          <w:sz w:val="24"/>
        </w:rPr>
      </w:pPr>
      <w:r>
        <w:rPr>
          <w:rFonts w:cs="Courier"/>
        </w:rPr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  <w:r>
        <w:rPr>
          <w:rStyle w:val="Px14"/>
          <w:rFonts w:eastAsia="黑体;SimHei" w:cs="Courier" w:ascii="黑体;SimHei" w:hAnsi="黑体;SimHei"/>
          <w:sz w:val="24"/>
        </w:rPr>
        <w:tab/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91135</wp:posOffset>
                </wp:positionV>
                <wp:extent cx="1462405" cy="325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内容提纲与培训要点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80.25pt;margin-top:15.05pt;width:115.1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b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内容提纲与培训要点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</w:t>
      </w:r>
    </w:p>
    <w:p>
      <w:pPr>
        <w:pStyle w:val="Normal"/>
        <w:snapToGrid w:val="false"/>
        <w:spacing w:lineRule="exact" w:line="300" w:before="62" w:after="0"/>
        <w:ind w:left="1701" w:hanging="0"/>
        <w:rPr/>
      </w:pPr>
      <w:r>
        <w:rPr>
          <w:rFonts w:ascii="新宋体" w:hAnsi="新宋体" w:cs="新宋体" w:eastAsia="新宋体"/>
          <w:sz w:val="18"/>
          <w:szCs w:val="18"/>
        </w:rPr>
        <w:t xml:space="preserve">一、品牌就是权力                              </w:t>
      </w:r>
    </w:p>
    <w:p>
      <w:pPr>
        <w:pStyle w:val="Normal"/>
        <w:snapToGrid w:val="false"/>
        <w:spacing w:lineRule="exact" w:line="300" w:before="62" w:after="0"/>
        <w:ind w:left="1701" w:hanging="0"/>
        <w:rPr/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 xml:space="preserve">为什么“名牌”不等于“品牌”                  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 xml:space="preserve">从需求中挖掘市场机会                          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 xml:space="preserve">品牌关联模型的实践运用                          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 xml:space="preserve">产品与品牌间的销售促进协调                  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 xml:space="preserve">营销资源的“铁三角”架构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 xml:space="preserve">二、品牌规划和品牌管理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■</w:t>
      </w:r>
      <w:r>
        <w:rPr>
          <w:rFonts w:ascii="新宋体" w:hAnsi="新宋体" w:cs="新宋体" w:eastAsia="新宋体"/>
          <w:sz w:val="18"/>
          <w:szCs w:val="18"/>
        </w:rPr>
        <w:t xml:space="preserve">品牌的价值营销策略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■</w:t>
      </w:r>
      <w:r>
        <w:rPr>
          <w:rFonts w:ascii="新宋体" w:hAnsi="新宋体" w:cs="新宋体" w:eastAsia="新宋体"/>
          <w:sz w:val="18"/>
          <w:szCs w:val="18"/>
        </w:rPr>
        <w:t>品牌规划中的关键技巧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■</w:t>
      </w:r>
      <w:r>
        <w:rPr>
          <w:rFonts w:ascii="新宋体" w:hAnsi="新宋体" w:cs="新宋体" w:eastAsia="新宋体"/>
          <w:sz w:val="18"/>
          <w:szCs w:val="18"/>
        </w:rPr>
        <w:t xml:space="preserve">品牌定位的策略方法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-3810</wp:posOffset>
                </wp:positionV>
                <wp:extent cx="0" cy="967232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0.3pt" to="75pt,761.2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18"/>
          <w:szCs w:val="18"/>
        </w:rPr>
        <w:t xml:space="preserve"> ■</w:t>
      </w:r>
      <w:r>
        <w:rPr>
          <w:rFonts w:ascii="新宋体" w:hAnsi="新宋体" w:cs="新宋体" w:eastAsia="新宋体"/>
          <w:sz w:val="18"/>
          <w:szCs w:val="18"/>
        </w:rPr>
        <w:t xml:space="preserve">品牌核心价值的管理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■</w:t>
      </w:r>
      <w:r>
        <w:rPr>
          <w:rFonts w:ascii="新宋体" w:hAnsi="新宋体" w:cs="新宋体" w:eastAsia="新宋体"/>
          <w:sz w:val="18"/>
          <w:szCs w:val="18"/>
        </w:rPr>
        <w:t xml:space="preserve">品牌延伸的方向和步骤    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三、营销传播和销售策略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■</w:t>
      </w:r>
      <w:r>
        <w:rPr>
          <w:rFonts w:ascii="新宋体" w:hAnsi="新宋体" w:cs="新宋体" w:eastAsia="新宋体"/>
          <w:sz w:val="18"/>
          <w:szCs w:val="18"/>
        </w:rPr>
        <w:t>市场营销的三个关键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■</w:t>
      </w:r>
      <w:r>
        <w:rPr>
          <w:rFonts w:ascii="新宋体" w:hAnsi="新宋体" w:cs="新宋体" w:eastAsia="新宋体"/>
          <w:sz w:val="18"/>
          <w:szCs w:val="18"/>
        </w:rPr>
        <w:t>产品的价值构成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■</w:t>
      </w:r>
      <w:r>
        <w:rPr>
          <w:rFonts w:ascii="新宋体" w:hAnsi="新宋体" w:cs="新宋体" w:eastAsia="新宋体"/>
          <w:sz w:val="18"/>
          <w:szCs w:val="18"/>
        </w:rPr>
        <w:t>顾客“购买决策漏斗”及应对策略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■</w:t>
      </w:r>
      <w:r>
        <w:rPr>
          <w:rFonts w:ascii="新宋体" w:hAnsi="新宋体" w:cs="新宋体" w:eastAsia="新宋体"/>
          <w:sz w:val="18"/>
          <w:szCs w:val="18"/>
        </w:rPr>
        <w:t>消费者品牌选择的心智模式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■</w:t>
      </w:r>
      <w:r>
        <w:rPr>
          <w:rFonts w:ascii="新宋体" w:hAnsi="新宋体" w:cs="新宋体" w:eastAsia="新宋体"/>
          <w:sz w:val="18"/>
          <w:szCs w:val="18"/>
        </w:rPr>
        <w:t>营销传播的策略创新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四、市场竞争的策略规划            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 xml:space="preserve">市场结构和竞争策略               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 xml:space="preserve">四种销售提升路径                 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 xml:space="preserve">现代营销的关系转换               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 xml:space="preserve">营销的阶段性策略设计             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 xml:space="preserve">销售中提高顾客价值的路径及步骤    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五、关联案例剖析研讨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>同类的商品怎样让不同的顾客掏钱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>为什么产品一面世就走上了不归之路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>高科技产品为什么会让人尴尬万分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>市场“先驱”怎样避免成为“先烈”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■</w:t>
      </w:r>
      <w:r>
        <w:rPr>
          <w:rFonts w:ascii="新宋体" w:hAnsi="新宋体" w:cs="新宋体" w:eastAsia="新宋体"/>
          <w:sz w:val="18"/>
          <w:szCs w:val="18"/>
        </w:rPr>
        <w:t>品牌营销创新中的重重陷阱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Style w:val="Px14"/>
          <w:rFonts w:ascii="黑体;SimHei" w:hAnsi="黑体;SimHei" w:eastAsia="黑体;SimHei" w:cs="Courier"/>
          <w:sz w:val="24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napToGrid w:val="false"/>
        <w:spacing w:lineRule="exact" w:line="300" w:before="62" w:after="0"/>
        <w:ind w:left="1701" w:hanging="0"/>
        <w:rPr>
          <w:rStyle w:val="Px14"/>
          <w:rFonts w:ascii="黑体;SimHei" w:hAnsi="黑体;SimHei" w:eastAsia="黑体;SimHei" w:cs="Courier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26035</wp:posOffset>
                </wp:positionV>
                <wp:extent cx="1028700" cy="325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83.25pt;margin-top:2.05pt;width:80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center" w:pos="1843" w:leader="none"/>
        </w:tabs>
        <w:spacing w:lineRule="exact" w:line="300"/>
        <w:ind w:left="1724" w:right="-483" w:hanging="2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杨兵，</w:t>
      </w:r>
      <w:r>
        <w:rPr>
          <w:rFonts w:ascii="新宋体" w:hAnsi="新宋体" w:cs="新宋体" w:eastAsia="新宋体"/>
          <w:bCs/>
          <w:color w:val="000000"/>
          <w:kern w:val="0"/>
          <w:sz w:val="18"/>
          <w:szCs w:val="18"/>
        </w:rPr>
        <w:t>中国最具前瞻力的营销实战专家、品牌策划家；</w:t>
      </w:r>
      <w:r>
        <w:rPr>
          <w:rFonts w:ascii="新宋体" w:hAnsi="新宋体" w:cs="新宋体" w:eastAsia="新宋体"/>
          <w:sz w:val="18"/>
          <w:szCs w:val="18"/>
        </w:rPr>
        <w:t>中国企业竞争力促进会副会长兼品牌战略委员会主任</w:t>
      </w:r>
      <w:r>
        <w:rPr>
          <w:rFonts w:ascii="新宋体" w:hAnsi="新宋体" w:cs="新宋体" w:eastAsia="新宋体"/>
          <w:bCs/>
          <w:color w:val="000000"/>
          <w:kern w:val="0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  <w:t>品牌中国产业联盟学术委员会执委、核心专家</w:t>
      </w:r>
      <w:r>
        <w:rPr>
          <w:rFonts w:ascii="新宋体" w:hAnsi="新宋体" w:cs="新宋体" w:eastAsia="新宋体"/>
          <w:bCs/>
          <w:color w:val="000000"/>
          <w:kern w:val="0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  <w:t>亚洲品牌（中国）委员会专家委员</w:t>
      </w:r>
      <w:r>
        <w:rPr>
          <w:rFonts w:ascii="新宋体" w:hAnsi="新宋体" w:cs="新宋体" w:eastAsia="新宋体"/>
          <w:bCs/>
          <w:color w:val="000000"/>
          <w:kern w:val="0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  <w:t>中国传统文化论坛副秘书长</w:t>
      </w:r>
      <w:r>
        <w:rPr>
          <w:rFonts w:ascii="新宋体" w:hAnsi="新宋体" w:cs="新宋体" w:eastAsia="新宋体"/>
          <w:bCs/>
          <w:color w:val="000000"/>
          <w:kern w:val="0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  <w:t>北京大学、清华大学、济南大学总裁班客座教授</w:t>
      </w:r>
    </w:p>
    <w:p>
      <w:pPr>
        <w:pStyle w:val="Normal"/>
        <w:tabs>
          <w:tab w:val="clear" w:pos="420"/>
          <w:tab w:val="center" w:pos="1843" w:leader="none"/>
        </w:tabs>
        <w:spacing w:lineRule="exact" w:line="300"/>
        <w:ind w:left="1724" w:right="-483" w:hanging="25"/>
        <w:rPr>
          <w:rFonts w:ascii="新宋体" w:hAnsi="新宋体" w:eastAsia="新宋体" w:cs="新宋体"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授课风格：</w:t>
      </w:r>
      <w:r>
        <w:rPr>
          <w:rFonts w:ascii="新宋体" w:hAnsi="新宋体" w:cs="新宋体" w:eastAsia="新宋体"/>
          <w:sz w:val="18"/>
          <w:szCs w:val="18"/>
        </w:rPr>
        <w:t>实战实效，生动深入，关联案例剖析，课堂解决现实难题</w:t>
      </w:r>
    </w:p>
    <w:p>
      <w:pPr>
        <w:pStyle w:val="Normal"/>
        <w:tabs>
          <w:tab w:val="clear" w:pos="420"/>
          <w:tab w:val="center" w:pos="1843" w:leader="none"/>
        </w:tabs>
        <w:spacing w:lineRule="exact" w:line="300"/>
        <w:ind w:left="1724" w:right="-483" w:hanging="25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专家观点：</w:t>
      </w:r>
      <w:r>
        <w:rPr>
          <w:rFonts w:ascii="新宋体" w:hAnsi="新宋体" w:cs="新宋体" w:eastAsia="新宋体"/>
          <w:bCs/>
          <w:sz w:val="18"/>
          <w:szCs w:val="18"/>
        </w:rPr>
        <w:t>大音希声，大象无形；商战无序，策略先行；不要迷信表象 ，不要崇拜明星；助你赢得下一场战斗的，才是真正的英雄；相信的，就是真实的。适合的，才是最好的！在市场竞争的战场上，企业自身难以解决的问题，请交给我们；前瞻决胜未来，思想改变世界。中华盛世，天助功成！</w:t>
      </w:r>
    </w:p>
    <w:p>
      <w:pPr>
        <w:pStyle w:val="Normal"/>
        <w:tabs>
          <w:tab w:val="clear" w:pos="420"/>
          <w:tab w:val="center" w:pos="1843" w:leader="none"/>
        </w:tabs>
        <w:spacing w:lineRule="exact" w:line="300"/>
        <w:ind w:left="1724" w:right="-483" w:hanging="25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杨兵老师培训服务过的部分企业：快速消费品行业：</w:t>
      </w:r>
      <w:r>
        <w:rPr>
          <w:rFonts w:ascii="新宋体" w:hAnsi="新宋体" w:cs="新宋体" w:eastAsia="新宋体"/>
          <w:bCs/>
          <w:sz w:val="18"/>
          <w:szCs w:val="18"/>
        </w:rPr>
        <w:t>泸州老窖集团、酒鬼酒股份、雄起酒业、牵手股份、顺鑫农业、冷江鳖业、淅川生态、白沙烟草、天士力药业、利君制药、天泰制药、双汇食品、华西乳业、菲尼斯鞋业、梦娜袜业、晨光文具</w:t>
      </w:r>
    </w:p>
    <w:p>
      <w:pPr>
        <w:pStyle w:val="Normal"/>
        <w:tabs>
          <w:tab w:val="clear" w:pos="420"/>
          <w:tab w:val="center" w:pos="1843" w:leader="none"/>
        </w:tabs>
        <w:spacing w:lineRule="exact" w:line="300"/>
        <w:ind w:left="1724" w:right="-483" w:hanging="25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耐用消费品行业：</w:t>
      </w:r>
      <w:r>
        <w:rPr>
          <w:rFonts w:ascii="新宋体" w:hAnsi="新宋体" w:cs="新宋体" w:eastAsia="新宋体"/>
          <w:bCs/>
          <w:sz w:val="18"/>
          <w:szCs w:val="18"/>
        </w:rPr>
        <w:t>天歌集团、春兰电器、格力空调、得泰房地产、猎豹汽车、雪莱特照明、温尔斯家纺、冠相家具</w:t>
      </w:r>
    </w:p>
    <w:p>
      <w:pPr>
        <w:pStyle w:val="Normal"/>
        <w:tabs>
          <w:tab w:val="clear" w:pos="420"/>
          <w:tab w:val="center" w:pos="1843" w:leader="none"/>
        </w:tabs>
        <w:spacing w:lineRule="exact" w:line="300"/>
        <w:ind w:left="1724" w:right="-483" w:hanging="25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工业品行业：</w:t>
      </w:r>
      <w:r>
        <w:rPr>
          <w:rFonts w:ascii="新宋体" w:hAnsi="新宋体" w:cs="新宋体" w:eastAsia="新宋体"/>
          <w:bCs/>
          <w:sz w:val="18"/>
          <w:szCs w:val="18"/>
        </w:rPr>
        <w:t>中通客车、首创轮胎、中国石油、日丰管业、长城陶瓷</w:t>
      </w:r>
    </w:p>
    <w:p>
      <w:pPr>
        <w:pStyle w:val="Normal"/>
        <w:tabs>
          <w:tab w:val="clear" w:pos="420"/>
          <w:tab w:val="center" w:pos="1843" w:leader="none"/>
        </w:tabs>
        <w:spacing w:lineRule="exact" w:line="300"/>
        <w:ind w:left="1724" w:right="-483" w:hanging="25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服务行业：</w:t>
      </w:r>
      <w:r>
        <w:rPr>
          <w:rFonts w:ascii="新宋体" w:hAnsi="新宋体" w:cs="新宋体" w:eastAsia="新宋体"/>
          <w:bCs/>
          <w:sz w:val="18"/>
          <w:szCs w:val="18"/>
        </w:rPr>
        <w:t>大家庭连锁、中国邮政、中国网通、中国人寿保险、首都机场、华西证券、世界乐园、科影中视、天府早报、新奥能源、九峰山银厂沟旅游</w:t>
      </w:r>
    </w:p>
    <w:p>
      <w:pPr>
        <w:pStyle w:val="Normal"/>
        <w:tabs>
          <w:tab w:val="clear" w:pos="420"/>
          <w:tab w:val="center" w:pos="1843" w:leader="none"/>
        </w:tabs>
        <w:spacing w:lineRule="exact" w:line="300"/>
        <w:ind w:left="1724" w:right="-483" w:hanging="25"/>
        <w:rPr>
          <w:rFonts w:ascii="新宋体" w:hAnsi="新宋体" w:eastAsia="新宋体" w:cs="新宋体"/>
          <w:b/>
          <w:b/>
          <w:bCs/>
          <w:color w:val="0000FF"/>
          <w:sz w:val="18"/>
          <w:szCs w:val="18"/>
        </w:rPr>
      </w:pPr>
      <w:r>
        <w:rPr>
          <w:rFonts w:eastAsia="新宋体" w:cs="新宋体" w:ascii="新宋体" w:hAnsi="新宋体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center" w:pos="1560" w:leader="none"/>
        </w:tabs>
        <w:spacing w:lineRule="exact" w:line="300"/>
        <w:ind w:left="1196" w:right="-483" w:hanging="1620"/>
        <w:rPr>
          <w:rFonts w:ascii="新宋体" w:hAnsi="新宋体" w:eastAsia="新宋体" w:cs="新宋体"/>
          <w:bCs/>
          <w:color w:val="FF0000"/>
          <w:sz w:val="18"/>
          <w:szCs w:val="18"/>
        </w:rPr>
      </w:pPr>
      <w:r>
        <w:rPr>
          <w:rFonts w:eastAsia="新宋体" w:cs="新宋体" w:ascii="新宋体" w:hAnsi="新宋体"/>
          <w:bCs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>
          <w:rFonts w:eastAsia="新宋体" w:cs="新宋体" w:ascii="新宋体" w:hAnsi="新宋体"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hadow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028700" cy="3028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报名详情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2pt;margin-top:13.3pt;width:80.9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报名详情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bCs/>
          <w:sz w:val="24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755</wp:posOffset>
                </wp:positionH>
                <wp:positionV relativeFrom="paragraph">
                  <wp:posOffset>-21590</wp:posOffset>
                </wp:positionV>
                <wp:extent cx="0" cy="99060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-1.7pt" to="65.65pt,778.2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312" w:after="468"/>
        <w:ind w:left="-178" w:firstLine="2424"/>
        <w:rPr>
          <w:rFonts w:ascii="华文中宋" w:hAnsi="华文中宋" w:eastAsia="华文中宋" w:cs="华文中宋"/>
          <w:b/>
          <w:b/>
          <w:bCs/>
          <w:color w:val="333333"/>
          <w:spacing w:val="1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spacing w:val="1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64490</wp:posOffset>
                </wp:positionV>
                <wp:extent cx="5829300" cy="996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9684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9" w:after="0"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培训费3200元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含资料费、午餐费、专家演讲费）；住宿统一安排，费用自理；</w:t>
                            </w:r>
                          </w:p>
                          <w:p>
                            <w:pPr>
                              <w:tabs>
                                <w:tab w:val="left" w:pos="5220" w:leader="none"/>
                              </w:tabs>
                              <w:overflowPunct w:val="false"/>
                              <w:bidi w:val="0"/>
                              <w:spacing w:before="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联系人：汪小姐                 </w:t>
                            </w:r>
                          </w:p>
                          <w:p>
                            <w:pPr>
                              <w:tabs>
                                <w:tab w:val="left" w:pos="5220" w:leader="none"/>
                              </w:tabs>
                              <w:overflowPunct w:val="false"/>
                              <w:bidi w:val="0"/>
                              <w:spacing w:before="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  真：010-62864303              垂询电话：010-62864303 628633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28.7pt;width:458.95pt;height:78.4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9" w:after="0"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培训费3200元</w:t>
                      </w:r>
                      <w:r>
                        <w:rPr>
                          <w:kern w:val="2"/>
                          <w:szCs w:val="24"/>
                          <w:b/>
                          <w:sz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sz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含资料费、午餐费、专家演讲费）；住宿统一安排，费用自理；</w:t>
                      </w:r>
                    </w:p>
                    <w:p>
                      <w:pPr>
                        <w:tabs>
                          <w:tab w:val="left" w:pos="5220" w:leader="none"/>
                        </w:tabs>
                        <w:overflowPunct w:val="false"/>
                        <w:bidi w:val="0"/>
                        <w:spacing w:before="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联系人：汪小姐                 </w:t>
                      </w:r>
                    </w:p>
                    <w:p>
                      <w:pPr>
                        <w:tabs>
                          <w:tab w:val="left" w:pos="5220" w:leader="none"/>
                        </w:tabs>
                        <w:overflowPunct w:val="false"/>
                        <w:bidi w:val="0"/>
                        <w:spacing w:before="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  真：010-62864303              垂询电话：010-62864303 62863354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 w:before="312" w:after="468"/>
        <w:ind w:left="-178" w:firstLine="3424"/>
        <w:rPr>
          <w:rFonts w:ascii="华文中宋" w:hAnsi="华文中宋" w:eastAsia="华文中宋" w:cs="华文中宋"/>
          <w:b/>
          <w:b/>
          <w:bCs/>
          <w:color w:val="333333"/>
          <w:spacing w:val="1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300" w:before="312" w:after="468"/>
        <w:ind w:left="-178" w:firstLine="3424"/>
        <w:rPr>
          <w:rFonts w:ascii="华文中宋" w:hAnsi="华文中宋" w:eastAsia="华文中宋" w:cs="华文中宋"/>
          <w:b/>
          <w:b/>
          <w:bCs/>
          <w:color w:val="333333"/>
          <w:spacing w:val="1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color w:val="333333"/>
          <w:spacing w:val="1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1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156" w:after="0"/>
        <w:ind w:firstLine="1499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240" w:before="312" w:after="468"/>
        <w:rPr>
          <w:rFonts w:ascii="宋体;SimSun" w:hAnsi="宋体;SimSun" w:eastAsia="黑体;SimHei" w:cs="宋体;SimSun"/>
          <w:b/>
          <w:b/>
          <w:bCs/>
          <w:color w:val="000000"/>
          <w:spacing w:val="10"/>
          <w:sz w:val="20"/>
          <w:szCs w:val="2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-9525</wp:posOffset>
                </wp:positionV>
                <wp:extent cx="0" cy="99060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-0.75pt" to="64.9pt,779.2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00" w:before="312" w:after="468"/>
        <w:ind w:firstLine="1861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5829935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7360"/>
                          <a:chOff x="0" y="0"/>
                          <a:chExt cx="5829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en-US" w:eastAsia="zh-CN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1pt;width:459pt;height:23.4pt" coordorigin="1440,362" coordsize="91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2;width: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0000FF"/>
                            <w:lang w:val="en-US" w:eastAsia="zh-CN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593" to="10620,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请填妥回执表</w:t>
      </w:r>
      <w:r>
        <w:rPr>
          <w:rFonts w:cs="宋体;SimSun" w:ascii="宋体;SimSun" w:hAnsi="宋体;SimSun"/>
          <w:b/>
          <w:bCs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sz w:val="20"/>
          <w:szCs w:val="20"/>
        </w:rPr>
        <w:t>连同汇款单传真至会务组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此课程不提供电子教材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28"/>
          <w:szCs w:val="28"/>
        </w:rPr>
        <w:t xml:space="preserve">       </w:t>
      </w:r>
      <w:r>
        <w:rPr>
          <w:b/>
          <w:sz w:val="32"/>
          <w:szCs w:val="32"/>
        </w:rPr>
        <w:t>《品牌管理与营销策略》实战培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9530</wp:posOffset>
                </wp:positionH>
                <wp:positionV relativeFrom="paragraph">
                  <wp:posOffset>-11430</wp:posOffset>
                </wp:positionV>
                <wp:extent cx="1633220" cy="11150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8-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firstLine="53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firstLine="53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1-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地点：北 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 xml:space="preserve">上 海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深   圳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28.6pt;height:87.8pt;mso-wrap-distance-left:9.05pt;mso-wrap-distance-right:9.05pt;mso-wrap-distance-top:0pt;mso-wrap-distance-bottom:0pt;margin-top:-0.9pt;mso-position-vertical-relative:text;margin-left:403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before="93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8-2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93" w:after="0"/>
                        <w:ind w:firstLine="532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4-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93" w:after="0"/>
                        <w:ind w:firstLine="53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1-2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地点：北 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 xml:space="preserve">上 海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深   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156" w:after="468"/>
        <w:ind w:firstLine="1829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90905</wp:posOffset>
                </wp:positionV>
                <wp:extent cx="5783580" cy="24199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41992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预订房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间数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订房日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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）　汇款金额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汇款日期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70.15pt;width:455.35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预订房间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间数量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订房日期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8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付款方式：现金□ 汇款□ 支票□（在所选项上打“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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”）　汇款金额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汇款日期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致：传真：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010-62864303 </w:t>
      </w:r>
    </w:p>
    <w:p>
      <w:pPr>
        <w:pStyle w:val="Normal"/>
        <w:tabs>
          <w:tab w:val="clear" w:pos="420"/>
          <w:tab w:val="left" w:pos="360" w:leader="none"/>
        </w:tabs>
        <w:spacing w:before="156" w:after="468"/>
        <w:ind w:firstLine="3841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10-62864303 010-62863354</w:t>
      </w:r>
      <w:bookmarkStart w:id="0" w:name="_PictureBullets"/>
      <w:bookmarkEnd w:id="0"/>
    </w:p>
    <w:sectPr>
      <w:type w:val="continuous"/>
      <w:pgSz w:w="11906" w:h="16838"/>
      <w:pgMar w:left="907" w:right="907" w:gutter="0" w:header="567" w:top="624" w:footer="624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52730" cy="3790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29.85pt;mso-wrap-distance-left:0pt;mso-wrap-distance-right:0pt;mso-wrap-distance-top:0pt;mso-wrap-distance-bottom:0pt;margin-top:-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细黑" w:hAnsi="华文细黑" w:eastAsia="华文细黑" w:cs="华文细黑"/>
        <w:b/>
        <w:b/>
        <w:sz w:val="28"/>
        <w:szCs w:val="28"/>
      </w:rPr>
    </w:pPr>
    <w:r>
      <w:rPr>
        <w:rFonts w:eastAsia="Times New Roman"/>
        <w:b/>
        <w:sz w:val="32"/>
        <w:szCs w:val="32"/>
      </w:rPr>
      <w:t xml:space="preserve">            </w:t>
    </w:r>
    <w:r>
      <w:rPr>
        <w:b/>
        <w:sz w:val="32"/>
        <w:szCs w:val="32"/>
      </w:rPr>
      <w:t>《品牌管理与营销策略》实战培训</w:t>
    </w:r>
  </w:p>
  <w:p>
    <w:pPr>
      <w:pStyle w:val="Header"/>
      <w:pBdr>
        <w:bottom w:val="single" w:sz="6" w:space="31" w:color="000000"/>
      </w:pBdr>
      <w:tabs>
        <w:tab w:val="left" w:pos="465" w:leader="none"/>
        <w:tab w:val="center" w:pos="4153" w:leader="none"/>
        <w:tab w:val="center" w:pos="5046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465"/>
      <w:outlineLvl w:val="0"/>
    </w:pPr>
    <w:rPr>
      <w:rFonts w:ascii="黑体;SimHei" w:hAnsi="黑体;SimHei" w:eastAsia="黑体;SimHei" w:cs="宋体;SimSu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黑体;SimHe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4"/>
    </w:rPr>
  </w:style>
  <w:style w:type="character" w:styleId="WW8Num19z1">
    <w:name w:val="WW8Num19z1"/>
    <w:qFormat/>
    <w:rPr>
      <w:rFonts w:ascii="Wingdings" w:hAnsi="Wingdings" w:cs="Wingdings"/>
      <w:color w:val="0000FF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sz w:val="24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华文中宋" w:cs="Wingdings"/>
      <w:b/>
      <w:i w:val="false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sz w:val="24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Wingdings" w:hAnsi="Wingdings" w:cs="Wingdings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华文中宋" w:cs="Times New Roman"/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sz w:val="24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Px14">
    <w:name w:val="px1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12">
    <w:name w:val="news-12"/>
    <w:basedOn w:val="Style12"/>
    <w:qFormat/>
    <w:rPr/>
  </w:style>
  <w:style w:type="character" w:styleId="Style261">
    <w:name w:val="style261"/>
    <w:basedOn w:val="Style12"/>
    <w:qFormat/>
    <w:rPr>
      <w:color w:val="0000FF"/>
    </w:rPr>
  </w:style>
  <w:style w:type="character" w:styleId="Style211">
    <w:name w:val="style211"/>
    <w:basedOn w:val="Style12"/>
    <w:qFormat/>
    <w:rPr>
      <w:sz w:val="18"/>
      <w:szCs w:val="18"/>
    </w:rPr>
  </w:style>
  <w:style w:type="character" w:styleId="Style361">
    <w:name w:val="style361"/>
    <w:basedOn w:val="Style12"/>
    <w:qFormat/>
    <w:rPr>
      <w:b/>
      <w:bCs/>
      <w:color w:val="0000FF"/>
    </w:rPr>
  </w:style>
  <w:style w:type="character" w:styleId="Shuiyin">
    <w:name w:val="shuiyin"/>
    <w:basedOn w:val="Style12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uto" w:line="360"/>
    </w:pPr>
    <w:rPr>
      <w:rFonts w:ascii="黑体;SimHei" w:hAnsi="黑体;SimHei" w:eastAsia="黑体;SimHei" w:cs="宋体;SimSun"/>
      <w:color w:val="000000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b/>
      <w:bCs/>
      <w:i/>
      <w:iCs/>
      <w:color w:val="3366FF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60"/>
      <w:ind w:left="1764" w:firstLine="552"/>
    </w:pPr>
    <w:rPr>
      <w:b/>
      <w:bCs/>
      <w:sz w:val="2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本块"/>
    <w:basedOn w:val="Normal"/>
    <w:qFormat/>
    <w:pPr>
      <w:spacing w:lineRule="exact" w:line="320"/>
      <w:ind w:left="96" w:right="63" w:firstLine="342"/>
    </w:pPr>
    <w:rPr>
      <w:rFonts w:ascii="宋体;SimSun" w:hAnsi="宋体;SimSun" w:cs="宋体;SimSun"/>
      <w:color w:val="000000"/>
      <w:spacing w:val="4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1740" w:leader="none"/>
        <w:tab w:val="left" w:pos="3960" w:leader="none"/>
      </w:tabs>
      <w:spacing w:lineRule="exact" w:line="360" w:before="156" w:after="0"/>
    </w:pPr>
    <w:rPr>
      <w:rFonts w:eastAsia="黑体;SimHei"/>
      <w:sz w:val="19"/>
    </w:rPr>
  </w:style>
  <w:style w:type="paragraph" w:styleId="100">
    <w:name w:val="100"/>
    <w:qFormat/>
    <w:pPr>
      <w:widowControl w:val="false"/>
      <w:autoSpaceDE w:val="false"/>
      <w:bidi w:val="0"/>
      <w:spacing w:lineRule="atLeast" w:line="300"/>
      <w:jc w:val="both"/>
    </w:pPr>
    <w:rPr>
      <w:rFonts w:ascii="黑体;SimHei" w:hAnsi="黑体;SimHei" w:eastAsia="黑体;SimHei" w:cs="Times New Roman"/>
      <w:color w:val="FF0000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56:00Z</dcterms:created>
  <dc:creator>champ</dc:creator>
  <dc:description/>
  <cp:keywords/>
  <dc:language>en-US</dc:language>
  <cp:lastModifiedBy>中国管理资源网</cp:lastModifiedBy>
  <cp:lastPrinted>2008-10-27T09:31:00Z</cp:lastPrinted>
  <dcterms:modified xsi:type="dcterms:W3CDTF">2009-10-29T07:06:00Z</dcterms:modified>
  <cp:revision>8</cp:revision>
  <dc:subject/>
  <dc:title>现代IE技术与实用工具</dc:title>
</cp:coreProperties>
</file>