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岗位分析与薪酬设计管理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　深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　上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　广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　北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费　　用：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培训、培训教材、午餐、以及上下午茶点等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对象：单位高层薪酬决策人；人力资源经理；薪酬专员；绩效考核专员；劳动关系主管；工会干部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证费用：中级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高级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参加认证考试的学员须交纳此费用，不参加认证考试的学员无须交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　　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凡参加认证的学员，在培训结束参加考试合格者由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国际职业认证标准联合会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颁发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人力资源管理师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国际国内中英文版双职业资格证书，（国际国内认证／全球通行／雇主认可／官方网上查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凡参加认证的学员须提交本人身份证号码及大一寸数码照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课程结束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工作日内将证书快递寄给学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此证可申请中国国家人才网入库备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课程简介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非子曾经说过，“明主之所导制其臣者，二柄而已矣。二柄者，刑、德也。”“治国之臣，效 功于国以履位，见能于官以受职，尽力于权衡以任事。”“明君使事不相干，故莫讼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句话的意思是说，圣明的君主，要管理好臣子，就要有赏罚两个手段。本质就是一个奖惩问题。具体到企业中去，就是职位的升迁，薪酬的发放问题。第二第三句说的都是分工问题。说的是看见有才能的官员，就授予他职位和权力。圣明的君主都会使工作互相独立，这样，臣子之间就不会有争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我们的祖先对人力资源管理中，对岗位与薪酬的看法。听起来挺对，但是，仔细一想又有问题。按照什么标准来赏罚呢？不同人的工作过不一样，如何平衡他们的赏罚呢？工作之间没有交叉，说起来挺好，做起来又难了。因为企业是一个系统，工作都是按照一个流程进行的，完全分清责任，能做到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从事咨询与培训工作的这些年中，经常有人问我人力资源工作，哪些最难做，回顾一下自己的工作，有三件事是最难做的。岗位、绩效、薪酬。因为这三件事情，都涉及到每个员工的利益。首先，岗位的设计与位置的调整，就会涉及到经理员工的职责与权限问题，这在企业中是非常铭感的，绩效，薪酬更是如此。在岗位、绩效、薪酬的调整与设计中，我们会遇到大量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一：因人设岗与因事设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乍一看，当然是因事设岗。但是，一到具体工作中，就会发现，一个人不合适这个岗位，但是，找不到合适的人怎么办？企业在什么时候，都不可能按照理想的状况运行了，那么，到底是因人设岗还是因事设岗？还是两者相互结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二：是按照团队业绩给员工发奖金还是按照个体业绩给员工发奖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底是按照团队的业绩来评价员工，还是按照个体的业绩来评价员工？这是我们绩效管理体系里面一定要涉及到的一个问题，每次培训的时候，我都会问一个问题“公司亏损了，但是公司的各部门中，有一个部门做的非常优秀，那么，到底要不要给这个部门发奖金呢？”一般会又两个答案，发或者不发。其实，这个问题的实质就是团队业绩与个体业绩之间的关系，我们经常会发现，团队业绩不好，但是个体业绩不见得不到，团队业绩好，个体业绩不见得好，那么，团队业绩和个体业绩到底是一个什么样的关系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三：考核如何与奖金挂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年前，曾经去过一家企业，企业的经理人问了我一个问题，说公司所处的行业受到宏观环境影响很大。去年，公司和他签订了目标责任状，由于宏观环境向好，他年底大大的超过了年初所制定的目标，按照目标责任状所规定的内容，他的奖金该多发好多倍，但是领导确没有给他发，他问题如何看到这样的问题。类似这样的问题我经常遇到，我们将奖金与考核成绩挂钩，本来是为了激励员工。但是，我们所考核的指标，往往会受到外部环境的影响，这样就可能实现了目标，不见得是做的好。没有实现目标，不见得是做的不好。如果这样，我们拿这样的考核成绩和奖金挂钩，就不是在激励员工了，而变成赌谁运气好了，诸如此类的问题比比皆是，那么，我们的考核成绩如何与被考核者的奖金挂钩才更有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四： 薪酬的水平到底是高还是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五：员工之间薪酬的差异到底应该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六：职能部门该如何激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七：销售人员的奖金该如何设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八：流程、组织结构、职位的关系到底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问题一大堆。本次课程会围绕岗位与薪酬管理中的难点而展开，主要讲述设计绩效与薪酬体系的方法，以及推进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课程内容：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00" w:right="566" w:gutter="0" w:header="312" w:top="953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岗位分析的作用与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岗位分析的作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什么岗位分析总是做不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岗位分析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组织与部门职责与岗位职责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常用的岗位分析的方法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资料分析法，问卷法，观察法，部门职责分解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岗位分析的步骤与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组织结构设计与流程设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部门职责设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岗位职责设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岗位任职资格设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常见的岗位设计的误区与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岗位说明书的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岗位说明书在薪酬设计中的运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岗位说明书在培训中的运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岗位说明书在招聘中的运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岗位说明书在考核中的运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子：薪酬在人力资源价值链的位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薪酬管理中与设计核心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近人意的薪酬设计对企业的影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薪酬战略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大问题与两对核心矛盾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薪酬管理中的几个核心问题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薪酬设计需要解决的矛盾——内部公平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内部公平性的常用工具——职位评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职位评估中常见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职位评估案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薪酬设计需要解决的矛盾——外部公平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外部公平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决外部公平性常用的工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何确定薪酬水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薪酬与能力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薪酬如何影响员工能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何评估员工能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能力薪酬的设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奖金设计如何使公司、部门、个人三挂钩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几种公司、部门、个人奖金挂钩模式的思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几种模式优缺点的对比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集团公司下属分子公司的效益是否要与集团公司挂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奖金设计与外部因素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老总的奖金究竟该不该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采购经理的奖金究竟该不该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过滤外部因素的影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薪酬设计的公平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业务部门与业务部门的平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业务部门与职能部门的平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能力差的人与能力强的人之间的平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业内各部门奖金设计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销售部门提成制，还是奖金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类型工作奖金的设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生产部门奖金的设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年薪制奖金的设计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奖金的周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奖金周期与考核周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年终奖还是年中奖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时机选择要考虑的要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奖金的滞后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奖金在收入中所占有的比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奖金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固定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同类型人在收入中奖金的比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如何解决好薪酬设计与企业发展之间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企业不同的发展阶段薪酬管理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何以薪酬战略有效的激励员工，获得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薪酬设计需要考虑的其他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薪酬与企业文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薪酬与工作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薪酬设计的过程与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薪酬设计的几种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薪酬的调整难题  </w:t>
      </w:r>
    </w:p>
    <w:p>
      <w:pPr>
        <w:sectPr>
          <w:type w:val="continuous"/>
          <w:pgSz w:w="11906" w:h="16838"/>
          <w:pgMar w:left="900" w:right="566" w:gutter="0" w:header="312" w:top="953" w:footer="0" w:bottom="623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讲师介绍：蔡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巍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先生近几年出版的书籍有：《奔跑的蜈蚣：如何以考核促进成长》、《吹口哨的黄牛：以薪酬留住人才》、《</w:t>
      </w:r>
      <w:r>
        <w:rPr>
          <w:rFonts w:cs="宋体;SimSun" w:ascii="宋体;SimSun" w:hAnsi="宋体;SimSun"/>
        </w:rPr>
        <w:t>KPI</w:t>
      </w:r>
      <w:r>
        <w:rPr>
          <w:rFonts w:ascii="宋体;SimSun" w:hAnsi="宋体;SimSun" w:cs="宋体;SimSun"/>
        </w:rPr>
        <w:t>，“关键绩效”指引成功》、《</w:t>
      </w:r>
      <w:r>
        <w:rPr>
          <w:rFonts w:cs="宋体;SimSun" w:ascii="宋体;SimSun" w:hAnsi="宋体;SimSun"/>
        </w:rPr>
        <w:t>BSC</w:t>
      </w:r>
      <w:r>
        <w:rPr>
          <w:rFonts w:ascii="宋体;SimSun" w:hAnsi="宋体;SimSun" w:cs="宋体;SimSun"/>
        </w:rPr>
        <w:t>，“平衡计分”保证发展》，受到企业的高度重视，和给予极高的评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经辅导与参加过蔡老师培训的企业有：东风汽车、东软集团、中国石油股份、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 、华美集团等企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研讨会，可通过下面方式报名参加：</w:t>
      </w:r>
    </w:p>
    <w:p>
      <w:pPr>
        <w:pStyle w:val="Style11"/>
        <w:tabs>
          <w:tab w:val="clear" w:pos="420"/>
          <w:tab w:val="left" w:pos="3375" w:leader="none"/>
          <w:tab w:val="center" w:pos="4680" w:leader="none"/>
        </w:tabs>
        <w:spacing w:before="0" w:after="0"/>
        <w:rPr>
          <w:b/>
          <w:b/>
          <w:bCs/>
          <w:sz w:val="21"/>
        </w:rPr>
      </w:pPr>
      <w:r>
        <w:rPr>
          <w:b/>
          <w:bCs/>
          <w:sz w:val="21"/>
        </w:rPr>
        <w:t>将以下报名表内容打印填写后传真到：（</w:t>
      </w:r>
      <w:r>
        <w:rPr>
          <w:b/>
          <w:bCs/>
          <w:sz w:val="21"/>
        </w:rPr>
        <w:t>010</w:t>
      </w:r>
      <w:r>
        <w:rPr>
          <w:b/>
          <w:bCs/>
          <w:sz w:val="21"/>
        </w:rPr>
        <w:t>）</w:t>
      </w:r>
      <w:r>
        <w:rPr>
          <w:b/>
          <w:sz w:val="21"/>
        </w:rPr>
        <w:t>62864303</w:t>
      </w:r>
    </w:p>
    <w:p>
      <w:pPr>
        <w:pStyle w:val="Style11"/>
        <w:tabs>
          <w:tab w:val="clear" w:pos="420"/>
          <w:tab w:val="left" w:pos="3375" w:leader="none"/>
          <w:tab w:val="center" w:pos="4680" w:leader="none"/>
        </w:tabs>
        <w:spacing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报　　名　　回　　执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60"/>
        <w:gridCol w:w="540"/>
        <w:gridCol w:w="1173"/>
        <w:gridCol w:w="720"/>
        <w:gridCol w:w="634"/>
        <w:gridCol w:w="986"/>
        <w:gridCol w:w="953"/>
        <w:gridCol w:w="2616"/>
      </w:tblGrid>
      <w:tr>
        <w:trPr>
          <w:cantSplit w:val="true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kern w:val="2"/>
                <w:sz w:val="21"/>
                <w:szCs w:val="20"/>
              </w:rPr>
              <w:t>参加课程</w:t>
            </w:r>
          </w:p>
        </w:tc>
        <w:tc>
          <w:tcPr>
            <w:tcW w:w="88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分析与薪酬设计管理培训　地点：     认证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kern w:val="2"/>
                <w:sz w:val="21"/>
                <w:szCs w:val="20"/>
              </w:rPr>
              <w:t>单位名称</w:t>
            </w:r>
          </w:p>
        </w:tc>
        <w:tc>
          <w:tcPr>
            <w:tcW w:w="4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Email</w:t>
            </w:r>
          </w:p>
        </w:tc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公司电话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0"/>
              </w:rPr>
              <w:t>传真号码</w:t>
            </w:r>
          </w:p>
        </w:tc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参会人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      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人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付款方式</w:t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uto" w:line="360" w:before="0" w:after="0"/>
              <w:ind w:left="1000" w:hanging="100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□</w:t>
            </w:r>
            <w:r>
              <w:rPr>
                <w:sz w:val="21"/>
                <w:szCs w:val="20"/>
              </w:rPr>
              <w:t>现金 □转帐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参会费用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       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</w:p>
        </w:tc>
      </w:tr>
    </w:tbl>
    <w:p>
      <w:pPr>
        <w:pStyle w:val="Style11"/>
        <w:spacing w:before="0" w:after="0"/>
        <w:ind w:left="-181" w:right="-178" w:firstLine="420"/>
        <w:jc w:val="center"/>
        <w:rPr/>
      </w:pPr>
      <w:r>
        <w:rPr>
          <w:sz w:val="21"/>
          <w:szCs w:val="20"/>
        </w:rPr>
        <w:t>特别提醒：</w:t>
      </w:r>
      <w:r>
        <w:rPr>
          <w:sz w:val="21"/>
        </w:rPr>
        <w:t>企业报名请把报名回执填好回传给我们，回传后请您务必再次电话确定，以确保我们为您预留座位。</w:t>
      </w:r>
    </w:p>
    <w:p>
      <w:pPr>
        <w:pStyle w:val="Style11"/>
        <w:ind w:left="-181" w:right="-178" w:firstLine="422"/>
        <w:rPr>
          <w:b/>
          <w:b/>
          <w:sz w:val="21"/>
        </w:rPr>
      </w:pPr>
      <w:r>
        <w:rPr>
          <w:b/>
          <w:sz w:val="21"/>
        </w:rPr>
        <w:t>联系电话 ：</w:t>
      </w:r>
      <w:r>
        <w:rPr>
          <w:b/>
          <w:sz w:val="21"/>
        </w:rPr>
        <w:t>010-62864303 62863354 82593357</w:t>
      </w:r>
    </w:p>
    <w:p>
      <w:pPr>
        <w:pStyle w:val="Style11"/>
        <w:ind w:left="-181" w:right="-178" w:firstLine="422"/>
        <w:rPr>
          <w:b/>
          <w:b/>
          <w:sz w:val="21"/>
        </w:rPr>
      </w:pPr>
      <w:r>
        <w:rPr>
          <w:b/>
          <w:sz w:val="21"/>
        </w:rPr>
        <w:t>传　　真 ：</w:t>
      </w:r>
      <w:r>
        <w:rPr>
          <w:b/>
          <w:sz w:val="21"/>
        </w:rPr>
        <w:t>010-62864303</w:t>
      </w:r>
    </w:p>
    <w:p>
      <w:pPr>
        <w:pStyle w:val="Style11"/>
        <w:spacing w:before="280" w:after="280"/>
        <w:ind w:left="-181" w:right="-178" w:firstLine="422"/>
        <w:rPr>
          <w:b/>
          <w:b/>
          <w:sz w:val="21"/>
        </w:rPr>
      </w:pPr>
      <w:r>
        <w:rPr>
          <w:b/>
          <w:sz w:val="21"/>
        </w:rPr>
        <w:t>联 系 人 ：董老师 张老师</w:t>
      </w:r>
    </w:p>
    <w:sectPr>
      <w:type w:val="continuous"/>
      <w:pgSz w:w="11906" w:h="16838"/>
      <w:pgMar w:left="900" w:right="566" w:gutter="0" w:header="312" w:top="953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91">
    <w:name w:val="font9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b/>
      <w:bCs/>
    </w:rPr>
  </w:style>
  <w:style w:type="paragraph" w:styleId="3">
    <w:name w:val="正文文本缩进 3"/>
    <w:basedOn w:val="Normal"/>
    <w:qFormat/>
    <w:pPr>
      <w:ind w:left="1" w:firstLine="420"/>
    </w:pPr>
    <w:rPr>
      <w:rFonts w:ascii="宋体;SimSun" w:hAnsi="宋体;SimSun" w:cs="宋体;SimSun"/>
    </w:rPr>
  </w:style>
  <w:style w:type="paragraph" w:styleId="Gd">
    <w:name w:val="g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9:00Z</dcterms:created>
  <dc:creator>1</dc:creator>
  <dc:description/>
  <cp:keywords/>
  <dc:language>en-US</dc:language>
  <cp:lastModifiedBy>www.qg68.cn</cp:lastModifiedBy>
  <cp:lastPrinted>2010-01-04T13:52:00Z</cp:lastPrinted>
  <dcterms:modified xsi:type="dcterms:W3CDTF">2011-02-17T05:15:00Z</dcterms:modified>
  <cp:revision>26</cp:revision>
  <dc:subject/>
  <dc:title>1</dc:title>
</cp:coreProperties>
</file>