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区域市场开发、管理与大客户销售策略“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2+1”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实战特训班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－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日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北京－清华大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营销是企业经营管理的关键环节，也是企业发展的核心命脉！在经济全球化和市场竞争激烈化的今天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大客户销售策略、卓越的区域市场开发已成为建立和发展企业核心能力的重要源泉。但是，对多数企业而言，在目前营销管理体系不健全的情况下，区域市场问题突出，企业营销战略无法落实。如何对区域市场的运转进行理性思考，如何对区域市场进行合理规划，如何体现公司的竞争优势，如何针对区域市场中出现的冲货、乱价乃至经销商恶意操作等问题采取相应的对策，如何通过有效的举措提升区域市场的销量，无疑都是公司和区域管理者不可回避的问题。同时大量事实证明，占企业客户总量约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％的大客户往往是企业销售额</w:t>
      </w:r>
      <w:r>
        <w:rPr>
          <w:rFonts w:cs="Arial" w:ascii="Arial" w:hAnsi="Arial"/>
          <w:color w:val="222222"/>
          <w:kern w:val="0"/>
          <w:szCs w:val="21"/>
        </w:rPr>
        <w:t>80</w:t>
      </w:r>
      <w:r>
        <w:rPr>
          <w:rFonts w:ascii="Arial" w:hAnsi="Arial" w:cs="Arial"/>
          <w:color w:val="222222"/>
          <w:kern w:val="0"/>
          <w:szCs w:val="21"/>
        </w:rPr>
        <w:t>％的来源；成功的大客户的销售也非常重要。因此，如何在有效激励销售团队的同时，逐步提升他们的专业大客户销售能力，从而实现销售人员动力与能力的最大化匹配，就成为企业销售管理的难点及提升销售团队整体绩效的必经路径！为此特邀请国内营销领域顶级专家李成林、闫治民老师亲授真经，欢迎参加！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学员受益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在大客户管理中的准确自我定位；掌握大客户开发的战略及技巧，提高大客户销售的技巧和能力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大客户销售的流程、特点与销售技能；将销售策略、最新销售心理学与销售技巧完美结合并运用自如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区域市场分析和管理方法，学习开发区域的计划和实施步骤，形成适当营销策略；制定合理计划，有效配置资源，合理制定和分配营销目标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习评估区域管理水平的操作方法；建立科学的日常管理体系，强化执行过程的管理要素和细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会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董事长、总经理、营销副总、市场总监、区域经理、大客户经理等中高层管理者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介绍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Arial" w:hAnsi="Arial"/>
          <w:color w:val="222222"/>
          <w:kern w:val="0"/>
          <w:szCs w:val="21"/>
        </w:rPr>
        <w:t> </w:t>
      </w:r>
      <w:r>
        <w:rPr>
          <w:rFonts w:ascii="Arial" w:hAnsi="Arial" w:cs="Arial"/>
          <w:color w:val="222222"/>
          <w:kern w:val="0"/>
          <w:szCs w:val="21"/>
        </w:rPr>
        <w:t>李成林：实战型咨询式销售培训专家国家注册高级咨询顾问、中国企业联合会特聘专家、《销售与市场》、《中国经营报》特约撰稿人，清华大学、北京大学、浙江大学、中国人民大学、西安交大等客座教授。从事营销管理工作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年，先后在可口可乐、深圳采纳营销策划公司、联合信息集团、海星集团担任过品牌经理、营销总监、销售副总、总经理、营销副总裁等职务。曾就任上市公司销售总经理，率领团队完成年销售额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亿元。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余场培训演讲经验，权威理念、具体技能、正确态度，讲、练、用三位一体的课堂培训模式，带来实效的培训效果，使之成为最受企业主欢迎的培训师。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主讲《大客户销售策略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闫治民：历任新加坡建筑与贸易集团（中国）有限公司销售代表、销售经理、金星啤酒集团市场部经理及营销副总、意大利科思敏设备（深圳）有限公司营销总监。畅销书《职业化，生存硬道理》、《狼道营销》作者；闫治民老师拥有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年市场一线实战经验，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年中高层管理经验，闫老师始终强调“实战、实效、实用”原则，在门店管理及销售技巧、区域市场开发管理、销售谈判、大客户销售、终端营销、营销人员实战技能提升、狼性营销团队打造等方面拥有丰富的实战经验，独创富有激情的演讲式体验培训，通过生动的案例故事、经典的游戏、情景演练使课程寓教于乐，培训效果非常突出。服务过青岛海尔、丝宝股份、安钢集团、美的中央空调、中国石化（上海）、中国移动（上海）、心连心化肥、河北冀农集团、九阳、美的等众多企业客户，并受到高度好评。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日主讲《区域市场开发与管理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【课程大纲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《大客户销售策略》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主讲：李成林（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）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先入为主：大客户销售基础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大客户购买的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大特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大客户销售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步分析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销售和购买流程的比较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大客户销售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种模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带上销售的探雷器：客户开拓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画像技术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从存量客户归纳出贵公司的客户特征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问找到目标客户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开拓的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种方法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销售线索转为销售机会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个标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观察销售的显微镜：客户分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收集资料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步骤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购买魔方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购买决策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角色和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类人员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判断关键角色的</w:t>
      </w:r>
      <w:r>
        <w:rPr>
          <w:rFonts w:cs="Arial" w:ascii="Arial" w:hAnsi="Arial"/>
          <w:color w:val="222222"/>
          <w:kern w:val="0"/>
          <w:szCs w:val="21"/>
        </w:rPr>
        <w:t>EHONY</w:t>
      </w:r>
      <w:r>
        <w:rPr>
          <w:rFonts w:ascii="Arial" w:hAnsi="Arial" w:cs="Arial"/>
          <w:color w:val="222222"/>
          <w:kern w:val="0"/>
          <w:szCs w:val="21"/>
        </w:rPr>
        <w:t>模型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制定销售作战地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点燃销售的驱动器：建立信任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发展的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个阶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销售的核心是信任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建立信任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方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种沟通类型与应对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亮出销售的通行证：挖掘需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的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类需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个人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种需求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绘制客户需求树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Spin</w:t>
      </w:r>
      <w:r>
        <w:rPr>
          <w:rFonts w:ascii="Arial" w:hAnsi="Arial" w:cs="Arial"/>
          <w:color w:val="222222"/>
          <w:kern w:val="0"/>
          <w:szCs w:val="21"/>
        </w:rPr>
        <w:t>的需求开发过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开具销售的药方：呈现价值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FABE</w:t>
      </w:r>
      <w:r>
        <w:rPr>
          <w:rFonts w:ascii="Arial" w:hAnsi="Arial" w:cs="Arial"/>
          <w:color w:val="222222"/>
          <w:kern w:val="0"/>
          <w:szCs w:val="21"/>
        </w:rPr>
        <w:t>法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制作建议书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项内容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使建议书演示效果提高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倍的秘诀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排除客户异议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种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争取销售的人参果：赢取承诺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议价模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开局谈判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技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场谈判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技巧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终局谈判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套上销售的保鲜袋：跟进服务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启动销售的无穷链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群体组织化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情管理与维护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方法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回收账款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个要点</w:t>
      </w:r>
      <w:r>
        <w:rPr>
          <w:rFonts w:cs="Arial" w:ascii="Arial" w:hAnsi="Arial"/>
          <w:color w:val="222222"/>
          <w:kern w:val="0"/>
          <w:szCs w:val="21"/>
        </w:rPr>
        <w:br/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日晚上</w:t>
      </w:r>
      <w:r>
        <w:rPr>
          <w:rFonts w:cs="Arial" w:ascii="Arial" w:hAnsi="Arial"/>
          <w:color w:val="222222"/>
          <w:kern w:val="0"/>
          <w:szCs w:val="21"/>
        </w:rPr>
        <w:t>18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20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 xml:space="preserve">30    </w:t>
      </w:r>
      <w:r>
        <w:rPr>
          <w:rFonts w:ascii="Arial" w:hAnsi="Arial" w:cs="Arial"/>
          <w:color w:val="222222"/>
          <w:kern w:val="0"/>
          <w:szCs w:val="21"/>
        </w:rPr>
        <w:t>北京大学教授、研究员，三峡大学特聘教授，“中国企业软实力”学科带头人，最具实战实力的中国企业管理策划专家，中国城市发展战略策划专家，管理学家，美国圣坦卡休伦大学</w:t>
      </w:r>
      <w:r>
        <w:rPr>
          <w:rFonts w:cs="Arial" w:ascii="Arial" w:hAnsi="Arial"/>
          <w:color w:val="222222"/>
          <w:kern w:val="0"/>
          <w:szCs w:val="21"/>
        </w:rPr>
        <w:t>DBA</w:t>
      </w:r>
      <w:r>
        <w:rPr>
          <w:rFonts w:ascii="Arial" w:hAnsi="Arial" w:cs="Arial"/>
          <w:color w:val="222222"/>
          <w:kern w:val="0"/>
          <w:szCs w:val="21"/>
        </w:rPr>
        <w:t>工商管理博士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齐伍军教授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主题研讨：《销售人员的甄选、考核与激励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题研讨：对众多企业的调查研究，发现目前我国企业销售团队管理中主要存在以下几大问题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营销人员缺乏积极心态，能动性差，执行不到位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有组织无纪律，拉帮结派，诸侯割据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员工资性支出大，坐吃费用，营销腐败，企业营销成本高居不下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人员流动大，优秀人才留不住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；不该走的都走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，该走的一个没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主题研讨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销售主管的角色、职责和定位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习如何招聘与培训销售人员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习如何优化销售队伍的工作效率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建立销售管理机制，提升销售业绩。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使激励不仅控制结果，还能控制过程？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根据企业性质与发展阶段如何建立科学的销售绩效考核系统？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提升销售执行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《区域市场开发与管理》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主讲：闫治民（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日）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区域市场开发的思路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区域市场开发的原则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区域市场开发的流程设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区域市场背景分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市场背景分析的重要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：区域市场背景缺乏有效分析容易出现的四大问题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市场背景分析的内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区域市场的宏观环境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区域市场的消费环境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区域市场的竞争环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场演练：对你某一区域市场的前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位竞争对手进行客观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情景模拟：使用</w:t>
      </w:r>
      <w:r>
        <w:rPr>
          <w:rFonts w:cs="Arial" w:ascii="Arial" w:hAnsi="Arial"/>
          <w:color w:val="222222"/>
          <w:kern w:val="0"/>
          <w:szCs w:val="21"/>
        </w:rPr>
        <w:t>SWOT</w:t>
      </w:r>
      <w:r>
        <w:rPr>
          <w:rFonts w:ascii="Arial" w:hAnsi="Arial" w:cs="Arial"/>
          <w:color w:val="222222"/>
          <w:kern w:val="0"/>
          <w:szCs w:val="21"/>
        </w:rPr>
        <w:t>分析工具进行区域市场竞争环境分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区域市场的渠道环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渠道的种类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渠道的层次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渠道控制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：当前我们的行业渠道环境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讨论与演练：分析你某一区域市场的渠道环境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区域市场的终端环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讨论与演练：分析你某一区域市场终端环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区域市场发展策略规划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区域市场分销渠道设计与选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讨论：质量型经销商的标准有哪些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经销商有效沟通与谈判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零售终端开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四、区域市场目标制定和执行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区域市场目标制定的方法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区域市场目标分解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区域市场目标计划的执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讨论：在区域市场目标制订中就注意哪些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与讨论：如何打造样板区域市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与讨论：如何实现区域市场首战必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区域市场渠道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产品“流向、流量、流速”的掌控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经销商评价和考核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窜流货管理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价格管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经销商资源管理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渠道关系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讨论：营销人员在渠道管理中的角色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区域销售团队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团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打造狼性营销团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区域人员的职责、任职要求和工作时间分布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销售计划管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销售拜访管理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销售会议管理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销售人员的监督、激励与惩罚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办事处管理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区域信息管理</w:t>
      </w:r>
      <w:r>
        <w:rPr>
          <w:rFonts w:cs="Arial" w:ascii="Arial" w:hAnsi="Arial"/>
          <w:color w:val="222222"/>
          <w:kern w:val="0"/>
          <w:szCs w:val="21"/>
        </w:rPr>
        <w:br/>
        <w:t>10</w:t>
      </w:r>
      <w:r>
        <w:rPr>
          <w:rFonts w:ascii="Arial" w:hAnsi="Arial" w:cs="Arial"/>
          <w:color w:val="222222"/>
          <w:kern w:val="0"/>
          <w:szCs w:val="21"/>
        </w:rPr>
        <w:t>、销售管理工具导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与讨论：如何打造样板区域市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与讨论：如何实现区域市场首战必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学习指引】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开课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-2</w:t>
      </w:r>
      <w:r>
        <w:rPr>
          <w:rFonts w:ascii="Arial" w:hAnsi="Arial" w:cs="Arial"/>
          <w:color w:val="222222"/>
          <w:kern w:val="0"/>
          <w:szCs w:val="21"/>
        </w:rPr>
        <w:t>日（周四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周五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课地点：北京•清华大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费用：￥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学费、教材费、会务费、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同一单位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人以上报名可享受优惠；欢迎团体报名学习！</w:t>
      </w:r>
      <w:r>
        <w:rPr>
          <w:rFonts w:ascii="Symbol" w:hAnsi="Symbol" w:cs="Symbol" w:eastAsia="Symbol"/>
          <w:color w:val="222222"/>
          <w:kern w:val="0"/>
          <w:szCs w:val="21"/>
        </w:rPr>
        <w:t>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1-11T08:50:00Z</dcterms:modified>
  <cp:revision>464</cp:revision>
  <dc:subject/>
  <dc:title/>
</cp:coreProperties>
</file>