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企业资本运作中的财税疑难问题处理与税收筹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课程目标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资本运作是企业快速发展关键，实现产业结合的关键，是实现最优税收套利退出的关键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资本运作方式灵活多样，富有创新，我国对资本运作的监管涉及多个部门，财税监管政策近年来引入很多新理念、新政策，会计准则陆续发布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个解释，涉及投资税收政策</w:t>
      </w:r>
      <w:r>
        <w:rPr>
          <w:rFonts w:cs="Arial" w:ascii="Arial" w:hAnsi="Arial"/>
          <w:color w:val="222222"/>
          <w:kern w:val="0"/>
          <w:szCs w:val="21"/>
        </w:rPr>
        <w:t>72</w:t>
      </w:r>
      <w:r>
        <w:rPr>
          <w:rFonts w:ascii="Arial" w:hAnsi="Arial" w:cs="Arial"/>
          <w:color w:val="222222"/>
          <w:kern w:val="0"/>
          <w:szCs w:val="21"/>
        </w:rPr>
        <w:t>项。投资者如何掌握资本运作，把握相关监管政策的交互作用及对未来的运作交易的影响，避免不必要的交易成本和税收支出，合理进行财税规划安排，以实现风险可控的最大化收益，本次研讨将给您满意的内容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提供最优质的教学平台，致力于开发最贴近企业需求，最适合企业运用的专业实务课程。本期课程，经过我们长期的企业调研和开发，准备了大量的实用真实案例。我们坚信，参加本期课程学习的学员一定会收益非浅。欢迎您积极组织报名学习，现将相关课程事项通知如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时间及地点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2</w:t>
      </w:r>
      <w:r>
        <w:rPr>
          <w:rFonts w:ascii="Arial" w:hAnsi="Arial" w:cs="Arial"/>
          <w:color w:val="222222"/>
          <w:kern w:val="0"/>
          <w:szCs w:val="21"/>
        </w:rPr>
        <w:t>号—</w:t>
      </w:r>
      <w:r>
        <w:rPr>
          <w:rFonts w:cs="Arial" w:ascii="Arial" w:hAnsi="Arial"/>
          <w:color w:val="222222"/>
          <w:kern w:val="0"/>
          <w:szCs w:val="21"/>
        </w:rPr>
        <w:t>23</w:t>
      </w:r>
      <w:r>
        <w:rPr>
          <w:rFonts w:ascii="Arial" w:hAnsi="Arial" w:cs="Arial"/>
          <w:color w:val="222222"/>
          <w:kern w:val="0"/>
          <w:szCs w:val="21"/>
        </w:rPr>
        <w:t>号（周六—周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）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杭州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1</w:t>
      </w:r>
      <w:r>
        <w:rPr>
          <w:rFonts w:ascii="Arial" w:hAnsi="Arial" w:cs="Arial"/>
          <w:color w:val="222222"/>
          <w:kern w:val="0"/>
          <w:szCs w:val="21"/>
        </w:rPr>
        <w:t>日全天报到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财务总监、财务主管、总会计师、总税务师、财务经理、财务处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部、科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长、投资部总监、主管会计和报税人员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主讲专家】王震：首席财税导师，资本运作高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纳税筹划专家；注册税务师、会计师、注册内部审计师。教授、武汉大学在读博士。《新会计准则与税法差异分析》主编，中国财务总监资格认证税收筹划课程首席讲师，多家上市公司独立董事，某会计师事务所、税务师事务所主任会计师，多家银行和多家证券公司的财税顾问，多家房地产开发企业（上市和非上市企业），国有企业集团的税务顾问。具有十多年财务税收管理工作经验，具有丰富的资本运作经验，主导参与多个地产私募基金的设立和运作，参与部分企业的境内外上市运作。在多年的财税咨询实践中，对各类企业的投融资运作管理有非常深入的研究。先后在全国各大城市主讲、《房地产企业融资之道》、《税收政策深度解析》、《房地产企业全面预算管理与内部控制》、《房地产开发企业财税管理要点及节税方案设计》、《如何应对税务稽查》、《房地产企业资本运作与税务规划》、《兼并收购》、《总经理的税务管理》等课题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余场。王老师先后为多家企业提供过财税咨询服务，做过财税项目咨询的企业有：中国石油化工股份有限公司、华北制药集团公司、中信银行、河南焦煤集团公司、招商证券、金城地产集团公司、江苏南京新丽华集团公司、富力地产股份有限公司等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附件一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杰联咨询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“企业资本运作中的财税疑难问题处理与税收筹划”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如何筹划资本运作平台或主体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个人与公司作为运作主体，税负差异要搞清；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、没有合适的投资架构，就谈不上财务规划和税收筹划</w:t>
      </w:r>
      <w:r>
        <w:rPr>
          <w:rFonts w:cs="Arial" w:ascii="Arial" w:hAnsi="Arial"/>
          <w:color w:val="222222"/>
          <w:kern w:val="0"/>
          <w:szCs w:val="21"/>
        </w:rPr>
        <w:t>;</w:t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设计或优化投资架构；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、资本运作主体公司的最佳设立地点比较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新项目公司按照分公司组织形式运作的税务管理及税负差异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、新项目公司按照新设子公司形式运作的税负差异；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内资与外资，两者还有税负差异吗？外资公司还有税收优势吗（友情提示：差别很大！）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“私募基金＋传统企业”的双核驱动模式对投资收益的巨大影响（友情提示：你必须知道的对冲企业税收的机制！）；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如何选择合适的私募基金作为战略投资者；案例解析：上海复星地产的双核驱动模式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公司扩张的主要财税问题与规划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对外投资，组建合资或联营企业的财税问题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非货币性资产对外投资，资产评估增值或减值的处理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单项资产、资产组或整体性资产对外投资的重大税负差异；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构成合并导致的重大财税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同一控制下的企业合并与非同一控制下合并的会计与税法差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合并报表编制的注意事项      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长期股权投资核算的难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兼并收购目标企业的财税问题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目标企业的尽职调查重点：或有负债事项、关联交易导致的估值调整、偷漏税问题、出资不实问题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目标企业的估值（方法、难点与协调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支付对价的设计——股份支付、资产支付、现金资产支付的财税差异（你必须掌握的重组架构重点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股份支付的利弊；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杠杆收购的税收好处；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目标企业层面与股东层面在并购中税收分布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企业合并模式的选择；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、企业合并中的会计处理技巧；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、企业合并中的纳税筹划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教你做好尽职调查，不应忽视的细节——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个重要专项（如何取舍财务资料的重要数据；关注目标企业现金流的贡献；税收筹划，降低不必要税负，测算真实收益率；存货管理的水平；预算执行状况；管理团队的素质；资产使用效率；销售环节的调查重点；关联交易或有事项——该部分内容可以根据宣传删略）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组建企业联盟的财税问题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合作研发的财税问题（成本分摊协议、功能和风险分析）；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联合营销的问题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协作生产或特许生产：特许权使用费的监管难点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品牌使用费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托管经营目标企业的财税问题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分层托管：资产托管、股权托管、企业托管的差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不同分成方式的会计与税收处理：提取固定管理费和收入分成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流动性支持安排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租赁经营的财税问题；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、账外资产的处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公司紧缩的主要财税问题与规划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资产剥离的财税问题  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、企业出售的财税问题：资产出售还是股权出售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企业分立的财税问题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在连续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个月保持原股权结构的避税奥秘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分立模式的筹划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企业分拆上市的财税问题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、股份回购的财税问题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回购的价差需要确认损益吗？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减资在税收筹划中功能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企业清算的财税问题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清算时机的选择； 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剩余财产分配方式的选择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企业清算的会计处理技巧；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企业清算中的纳税筹划；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清算退出对股东收益的影响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投资架构差异导致的问题；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、境内股权转让退出的税务风险；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境外股权转让退出的税务风险；</w:t>
      </w:r>
      <w:r>
        <w:rPr>
          <w:rFonts w:cs="Arial" w:ascii="Arial" w:hAnsi="Arial"/>
          <w:color w:val="222222"/>
          <w:kern w:val="0"/>
          <w:szCs w:val="21"/>
        </w:rPr>
        <w:br/>
        <w:t>10</w:t>
      </w:r>
      <w:r>
        <w:rPr>
          <w:rFonts w:ascii="Arial" w:hAnsi="Arial" w:cs="Arial"/>
          <w:color w:val="222222"/>
          <w:kern w:val="0"/>
          <w:szCs w:val="21"/>
        </w:rPr>
        <w:t>、境外间接股权转让退出的问题；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、土地使用权和不动产物业的税务处理；</w:t>
      </w:r>
      <w:r>
        <w:rPr>
          <w:rFonts w:cs="Arial" w:ascii="Arial" w:hAnsi="Arial"/>
          <w:color w:val="222222"/>
          <w:kern w:val="0"/>
          <w:szCs w:val="21"/>
        </w:rPr>
        <w:br/>
        <w:t>12</w:t>
      </w:r>
      <w:r>
        <w:rPr>
          <w:rFonts w:ascii="Arial" w:hAnsi="Arial" w:cs="Arial"/>
          <w:color w:val="222222"/>
          <w:kern w:val="0"/>
          <w:szCs w:val="21"/>
        </w:rPr>
        <w:t>、资产置换退出的税务陷阱；</w:t>
      </w:r>
      <w:r>
        <w:rPr>
          <w:rFonts w:cs="Arial" w:ascii="Arial" w:hAnsi="Arial"/>
          <w:color w:val="222222"/>
          <w:kern w:val="0"/>
          <w:szCs w:val="21"/>
        </w:rPr>
        <w:br/>
        <w:t>13</w:t>
      </w:r>
      <w:r>
        <w:rPr>
          <w:rFonts w:ascii="Arial" w:hAnsi="Arial" w:cs="Arial"/>
          <w:color w:val="222222"/>
          <w:kern w:val="0"/>
          <w:szCs w:val="21"/>
        </w:rPr>
        <w:t>、野蛮的石头、疯狂的大蒜与迷人的艺术品投资，一种另类的退出策略（投资损失的税收对冲效应）</w:t>
      </w:r>
      <w:r>
        <w:rPr>
          <w:rFonts w:cs="Arial" w:ascii="Arial" w:hAnsi="Arial"/>
          <w:color w:val="222222"/>
          <w:kern w:val="0"/>
          <w:szCs w:val="21"/>
        </w:rPr>
        <w:t>;14</w:t>
      </w:r>
      <w:r>
        <w:rPr>
          <w:rFonts w:ascii="Arial" w:hAnsi="Arial" w:cs="Arial"/>
          <w:color w:val="222222"/>
          <w:kern w:val="0"/>
          <w:szCs w:val="21"/>
        </w:rPr>
        <w:t>、您需要被破产、被重组吗？案例分析：广汇股份与巴巴多斯投资的传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公司整合的主要财税问题与规划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管理层收购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员工持股计划与管理者期权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非上市企业的员工持股形式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不同持股方式、在不同时点的税收分布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债务重组（含债转股）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资产重组的财税问题与规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公司资产证券化的主要财税问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企业上市的主要财税问题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买壳、借壳上市的财税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解析：唐山陶瓷重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资本运作的主要涉税问题总结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个人股东层面的税收分布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公司层面的税收分布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税种税负分布：个人所得税、企业所得税；增值税、营业税；土地增值税、印花税、契税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如何建立企业的税收对冲机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费用与报名：培训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含培训费、资料费、现场咨询费、学习期间午餐费及茶点等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；食宿统一安排，费用自理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1T06:32:00Z</dcterms:modified>
  <cp:revision>255</cp:revision>
  <dc:subject/>
  <dc:title/>
</cp:coreProperties>
</file>