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卓越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T3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训练营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--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卓越心态修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开课时间</w:t>
      </w:r>
      <w:r>
        <w:rPr>
          <w:rFonts w:cs="Arial" w:ascii="Arial" w:hAnsi="Arial"/>
          <w:color w:val="222222"/>
          <w:kern w:val="0"/>
          <w:szCs w:val="21"/>
        </w:rPr>
        <w:t>:  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3</w:t>
      </w:r>
      <w:r>
        <w:rPr>
          <w:rFonts w:ascii="Arial" w:hAnsi="Arial" w:cs="Arial"/>
          <w:color w:val="222222"/>
          <w:kern w:val="0"/>
          <w:szCs w:val="21"/>
        </w:rPr>
        <w:t>日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开课地点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广州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收费标准：￥</w:t>
      </w:r>
      <w:r>
        <w:rPr>
          <w:rFonts w:cs="Arial" w:ascii="Arial" w:hAnsi="Arial"/>
          <w:color w:val="222222"/>
          <w:kern w:val="0"/>
          <w:szCs w:val="21"/>
        </w:rPr>
        <w:t>1500</w:t>
      </w:r>
      <w:r>
        <w:rPr>
          <w:rFonts w:ascii="Arial" w:hAnsi="Arial" w:cs="Arial"/>
          <w:color w:val="222222"/>
          <w:kern w:val="0"/>
          <w:szCs w:val="21"/>
        </w:rPr>
        <w:t>人（含授课费、资料费、会务费、午餐费）住宿统一安排，费用自理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温馨提示：此为体验价格，强烈要求企业老总亲自全程参与，效果更佳。老总参与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人付费可带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名员工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对象：各企业全体员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介绍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卓越</w:t>
      </w:r>
      <w:r>
        <w:rPr>
          <w:rFonts w:cs="Arial" w:ascii="Arial" w:hAnsi="Arial"/>
          <w:color w:val="222222"/>
          <w:kern w:val="0"/>
          <w:szCs w:val="21"/>
        </w:rPr>
        <w:t>T3</w:t>
      </w:r>
      <w:r>
        <w:rPr>
          <w:rFonts w:ascii="Arial" w:hAnsi="Arial" w:cs="Arial"/>
          <w:color w:val="222222"/>
          <w:kern w:val="0"/>
          <w:szCs w:val="21"/>
        </w:rPr>
        <w:t>训练营是国内企业内训领域唯一创新研发的企业培训‘里程碑式’培训课程</w:t>
      </w:r>
      <w:r>
        <w:rPr>
          <w:rFonts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/>
          <w:color w:val="222222"/>
          <w:kern w:val="0"/>
          <w:szCs w:val="21"/>
        </w:rPr>
        <w:t>此培训模式采用体验式的培训方式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运用户外拓展</w:t>
      </w:r>
      <w:r>
        <w:rPr>
          <w:rFonts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/>
          <w:color w:val="222222"/>
          <w:kern w:val="0"/>
          <w:szCs w:val="21"/>
        </w:rPr>
        <w:t>企业教练技术</w:t>
      </w:r>
      <w:r>
        <w:rPr>
          <w:rFonts w:cs="Arial" w:ascii="Arial" w:hAnsi="Arial"/>
          <w:color w:val="222222"/>
          <w:kern w:val="0"/>
          <w:szCs w:val="21"/>
        </w:rPr>
        <w:t xml:space="preserve">. </w:t>
      </w:r>
      <w:r>
        <w:rPr>
          <w:rFonts w:ascii="Arial" w:hAnsi="Arial" w:cs="Arial"/>
          <w:color w:val="222222"/>
          <w:kern w:val="0"/>
          <w:szCs w:val="21"/>
        </w:rPr>
        <w:t>心智培训的教学方法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使企业培训有序高效进行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并打造一个拥有感恩、付出、责任、承诺及良好心态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并具备高效执行力、高效凝聚力、互助共赢的完美团队</w:t>
      </w:r>
      <w:r>
        <w:rPr>
          <w:rFonts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/>
          <w:color w:val="222222"/>
          <w:kern w:val="0"/>
          <w:szCs w:val="21"/>
        </w:rPr>
        <w:t>本训练营课程的设计及新颖教学方式的实施，更好的解决企业培训的通病问题，为企业建立学习型组织打下坚实的基础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背景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■</w:t>
      </w:r>
      <w:r>
        <w:rPr>
          <w:rFonts w:eastAsia="Arial"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什么员工做一天和尚撞一天钟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■ </w:t>
      </w:r>
      <w:r>
        <w:rPr>
          <w:rFonts w:ascii="Arial" w:hAnsi="Arial" w:cs="Arial"/>
          <w:color w:val="222222"/>
          <w:kern w:val="0"/>
          <w:szCs w:val="21"/>
        </w:rPr>
        <w:t>为什么员工渴望发展、渴望拿到更高的工资，却不积极努力？奖金越发越多，人却越来越难管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■ </w:t>
      </w:r>
      <w:r>
        <w:rPr>
          <w:rFonts w:ascii="Arial" w:hAnsi="Arial" w:cs="Arial"/>
          <w:color w:val="222222"/>
          <w:kern w:val="0"/>
          <w:szCs w:val="21"/>
        </w:rPr>
        <w:t>为什么在渡过创业阶段后，高层激情消失，官僚化倾向严重，内耗出血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■ </w:t>
      </w:r>
      <w:r>
        <w:rPr>
          <w:rFonts w:ascii="Arial" w:hAnsi="Arial" w:cs="Arial"/>
          <w:color w:val="222222"/>
          <w:kern w:val="0"/>
          <w:szCs w:val="21"/>
        </w:rPr>
        <w:t>为什么元老级人物思维僵化，自以为是，无功劳也有苦劳的思想根深蒂固，不接受新的思想…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收益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■</w:t>
      </w:r>
      <w:r>
        <w:rPr>
          <w:rFonts w:eastAsia="Arial"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让员工从讨厌学习到喜欢学习；从被逼改变到自发改变……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■ </w:t>
      </w:r>
      <w:r>
        <w:rPr>
          <w:rFonts w:ascii="Arial" w:hAnsi="Arial" w:cs="Arial"/>
          <w:color w:val="222222"/>
          <w:kern w:val="0"/>
          <w:szCs w:val="21"/>
        </w:rPr>
        <w:t>让员工开始以找问题、抱怨问题，到正确面对问题、主动解决问题……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■ </w:t>
      </w:r>
      <w:r>
        <w:rPr>
          <w:rFonts w:ascii="Arial" w:hAnsi="Arial" w:cs="Arial"/>
          <w:color w:val="222222"/>
          <w:kern w:val="0"/>
          <w:szCs w:val="21"/>
        </w:rPr>
        <w:t>让员工从抱怨环境、抱怨工作、抱怨企业，到感恩社会、感恩企业增强企业归属感……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让企业解决团队四大问题（动力问题、协调问题、效率问题、持续问题）中的动力问和持续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特色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■</w:t>
      </w:r>
      <w:r>
        <w:rPr>
          <w:rFonts w:ascii="Arial" w:hAnsi="Arial" w:cs="Arial"/>
          <w:color w:val="222222"/>
          <w:kern w:val="0"/>
          <w:szCs w:val="21"/>
        </w:rPr>
        <w:t>采用体验式教学，课堂创造精典案例用于教学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通俗易懂，以交流探讨方式达到培训目的和效果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课程采用企业教练技术、户外拓展训练、企业咨询辅导原理为课程设计的指导理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方式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游戏互动、教练讲授、心灵沟通、音乐瞑想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建议提升课程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卓越执行力修炼》《卓越团队修炼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提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序言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关于“卓越</w:t>
      </w:r>
      <w:r>
        <w:rPr>
          <w:rFonts w:cs="Arial" w:ascii="Arial" w:hAnsi="Arial"/>
          <w:color w:val="222222"/>
          <w:kern w:val="0"/>
          <w:szCs w:val="21"/>
        </w:rPr>
        <w:t>T3</w:t>
      </w:r>
      <w:r>
        <w:rPr>
          <w:rFonts w:ascii="Arial" w:hAnsi="Arial" w:cs="Arial"/>
          <w:color w:val="222222"/>
          <w:kern w:val="0"/>
          <w:szCs w:val="21"/>
        </w:rPr>
        <w:t>训练营”体验式课程的要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 ■</w:t>
      </w:r>
      <w:r>
        <w:rPr>
          <w:rFonts w:ascii="Arial" w:hAnsi="Arial" w:cs="Arial"/>
          <w:color w:val="222222"/>
          <w:kern w:val="0"/>
          <w:szCs w:val="21"/>
        </w:rPr>
        <w:t>破冰游戏――“创造百万财富”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路标决定目标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知识、技能、态度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影响人生成长的因素分析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是谁给你薪水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人生的追求是什么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人生的两种博弈思维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解决问题的两种思维 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影响工作全力以赴的四个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精典视频分享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鹰的重生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思路决定出路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人生的两杯水—甜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苦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人生的两个杯—空杯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满杯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决定命运的两个理论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成功人士的三大特质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成功的‘五定法则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人生思考题：假如你是老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精典活动分享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上帝与佛祖的故事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平凡成就伟大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精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毒品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次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废品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为何要成为优秀的员工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工作定位法则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■</w:t>
      </w:r>
      <w:r>
        <w:rPr>
          <w:rFonts w:ascii="Arial" w:hAnsi="Arial" w:cs="Arial"/>
          <w:color w:val="222222"/>
          <w:kern w:val="0"/>
          <w:szCs w:val="21"/>
        </w:rPr>
        <w:t>四种工作心态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用“麻将精神”工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精典视频分享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许三多的故事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四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成功者的共有特质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没有万事俱备的时候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吃亏就是福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团队做战，目标明确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信心决定成就的高度      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不要只为薪水而工作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只有双赢你才能真赢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永远以最佳的工作状态工作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勇于“不可能完成”的工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影响职场竞争力的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大心态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寻找靠山且急于表现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得过且过                            ■事不关己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高挂起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■</w:t>
      </w:r>
      <w:r>
        <w:rPr>
          <w:rFonts w:ascii="Arial" w:hAnsi="Arial" w:cs="Arial"/>
          <w:color w:val="222222"/>
          <w:kern w:val="0"/>
          <w:szCs w:val="21"/>
        </w:rPr>
        <w:t>没有危机意识                                ■机会来临抹头就跑            ■干耗不充电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把没思想</w:t>
      </w:r>
      <w:r>
        <w:rPr>
          <w:rFonts w:cs="Arial" w:ascii="Arial" w:hAnsi="Arial"/>
          <w:color w:val="222222"/>
          <w:kern w:val="0"/>
          <w:szCs w:val="21"/>
        </w:rPr>
        <w:t>show</w:t>
      </w:r>
      <w:r>
        <w:rPr>
          <w:rFonts w:ascii="Arial" w:hAnsi="Arial" w:cs="Arial"/>
          <w:color w:val="222222"/>
          <w:kern w:val="0"/>
          <w:szCs w:val="21"/>
        </w:rPr>
        <w:t>给你看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兼职兼到头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成功者的共有观念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学习的观念         ■积极的观念      ■付出的观念           ■责任心的观念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感恩的观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精典视频分享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李嘉诚的故事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感恩惜福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t>■</w:t>
      </w:r>
      <w:r>
        <w:rPr>
          <w:rFonts w:ascii="Arial" w:hAnsi="Arial" w:cs="Arial"/>
          <w:color w:val="222222"/>
          <w:kern w:val="0"/>
          <w:szCs w:val="21"/>
        </w:rPr>
        <w:t>谁是你一辈子要感恩的人？</w:t>
      </w:r>
      <w:r>
        <w:rPr>
          <w:rFonts w:cs="Arial" w:ascii="Arial" w:hAnsi="Arial"/>
          <w:color w:val="222222"/>
          <w:kern w:val="0"/>
          <w:szCs w:val="21"/>
        </w:rPr>
        <w:br/>
        <w:t>■</w:t>
      </w:r>
      <w:r>
        <w:rPr>
          <w:rFonts w:ascii="Arial" w:hAnsi="Arial" w:cs="Arial"/>
          <w:color w:val="222222"/>
          <w:kern w:val="0"/>
          <w:szCs w:val="21"/>
        </w:rPr>
        <w:t>如何感恩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精典视频分享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咱爸咱妈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师介绍：谭景海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首席营销顾问、高级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国家注册高级咨询师、中国企业执行力训练导师、“落地式”团队建设实战专家、终端销售团队训练导师、“卓越</w:t>
      </w:r>
      <w:r>
        <w:rPr>
          <w:rFonts w:cs="Arial" w:ascii="Arial" w:hAnsi="Arial"/>
          <w:color w:val="222222"/>
          <w:kern w:val="0"/>
          <w:szCs w:val="21"/>
        </w:rPr>
        <w:t>T3</w:t>
      </w:r>
      <w:r>
        <w:rPr>
          <w:rFonts w:ascii="Arial" w:hAnsi="Arial" w:cs="Arial"/>
          <w:color w:val="222222"/>
          <w:kern w:val="0"/>
          <w:szCs w:val="21"/>
        </w:rPr>
        <w:t>训练营”模式创始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任： 珠海市海港展丰实业发展有限公司 总经理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  </w:t>
      </w:r>
      <w:r>
        <w:rPr>
          <w:rFonts w:ascii="Arial" w:hAnsi="Arial" w:cs="Arial"/>
          <w:color w:val="222222"/>
          <w:kern w:val="0"/>
          <w:szCs w:val="21"/>
        </w:rPr>
        <w:t>珠海市福满堂装饰设计工程有限公司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总经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擅长课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卓越</w:t>
      </w:r>
      <w:r>
        <w:rPr>
          <w:rFonts w:cs="Arial" w:ascii="Arial" w:hAnsi="Arial"/>
          <w:color w:val="222222"/>
          <w:kern w:val="0"/>
          <w:szCs w:val="21"/>
        </w:rPr>
        <w:t>T3</w:t>
      </w:r>
      <w:r>
        <w:rPr>
          <w:rFonts w:ascii="Arial" w:hAnsi="Arial" w:cs="Arial"/>
          <w:color w:val="222222"/>
          <w:kern w:val="0"/>
          <w:szCs w:val="21"/>
        </w:rPr>
        <w:t>训练营：《卓越员工心态修炼》、《卓越执行力修炼》、《卓越凝聚力修炼》、《卓越销售训练营》、《卓越店长训练营》、《卓越经销商修炼》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卓越班组长训练营：《卓越班组长心态修炼》、《卓越班组技能修炼》、《卓越管理技能修炼》《卓越领袖修炼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风格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体验式教学、引导式辅导；专业知识扎实，实战经验丰富；系统的理论与经典的案例结合，通过互动，寓教于乐；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融贯中西，结合理论与自身经验，根据企业实际需求量身定制培训课件，令你的经营管理长期制胜，独具一格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部分培训企业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百分百实业集团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、稻草人（广州）服饰有限公司、湖北福娃集团有限公司、鑫泰集团省、捷磁集团、昌安集团（香港）国际酒店管理有限公司、中山市大自然木业有限公司、湖南方盛医药集团有限公司、依</w:t>
      </w:r>
      <w:r>
        <w:rPr>
          <w:rFonts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/>
          <w:color w:val="222222"/>
          <w:kern w:val="0"/>
          <w:szCs w:val="21"/>
        </w:rPr>
        <w:t>慕姿国际集团（香港）有限公司、百济新特药业有限公司、美乐多（香港）有限公司、七喜电脑（广州）公司；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员反馈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堂氛围热烈、融洽，他的生动而深刻的启发式培训开发了人的思维，深入浅出，形象深动，记忆深刻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能将枯燥的企业培训通过游戏传授给学员，让学员参与课程内容里去感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15T01:59:00Z</dcterms:modified>
  <cp:revision>208</cp:revision>
  <dc:subject/>
  <dc:title/>
</cp:coreProperties>
</file>