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44"/>
          <w:szCs w:val="44"/>
        </w:rPr>
        <w:t>九型人格与领导力</w:t>
      </w:r>
      <w:r>
        <w:rPr>
          <w:rFonts w:cs="Arial" w:ascii="Arial" w:hAnsi="Arial"/>
          <w:szCs w:val="21"/>
        </w:rPr>
        <w:br/>
        <w:t>——</w:t>
      </w:r>
      <w:r>
        <w:rPr>
          <w:rFonts w:ascii="Arial" w:hAnsi="Arial" w:cs="Arial"/>
          <w:szCs w:val="21"/>
        </w:rPr>
        <w:t>团队打造的教练工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课程目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利用性格来配置人力，是打造互补团队与高效团队的关键。你是何种性格？与什么样的性格的人共事能产生合力？形成默契，这是一件至关重要的事情，打造一个稳定且有效率的团队，我们需要清楚掌握这方面的系统知识。还有作为一个领导，了解了每个团队成员的性格，你就懂得了如何更好地与团队沟通？如何有效配置团队成员？发挥出每个团队成员的性格优势？如何调动不同性格成员的积极性？知人者：智，自知者：明，九型人格系统工具，是一个明智领导必须尽早尽快掌握的系统工具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二、课程收益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通过专业且系统的九型人格课程学习，将给参训者带来益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完整地掌握九型人格系统工具，掌握破译性格密码的钥匙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突破个人与团队发展瓶颈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利用九型人格系统工具开发团队成员的潜能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利用九型人格开发自身的领导力，更好地打造团队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三、课程大纲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一部份：“九型人格”系统工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性格决定命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形成性格二大关键因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形成各种性格的早期环境特点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九型人格体系发展与应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案例：九种性格与对应职场风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单亲家庭成长子女的性格特质表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案例：孤僻、忧郁型、抑郁型成环境与应对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  <w:br/>
      </w:r>
      <w:r>
        <w:rPr>
          <w:rFonts w:ascii="Arial" w:hAnsi="Arial" w:cs="Arial"/>
          <w:szCs w:val="21"/>
        </w:rPr>
        <w:t>第二部份：“九型人格”与领导力开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广义、狭义、精辟注解系统理解领导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领导力本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领导力真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九型人格与领导力发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案例：上、下级性格引发的冲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三部份：九型人格系统工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每类性格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个显著特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各种性格的早期成长环境特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各类性格三大关系特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各类性格的理想职业与不匹配职业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各类性格易犯心理疾病分析与应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各类性格提升领导力的重要措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各类性格转移规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8</w:t>
      </w:r>
      <w:r>
        <w:rPr>
          <w:rFonts w:ascii="Arial" w:hAnsi="Arial" w:cs="Arial"/>
          <w:szCs w:val="21"/>
        </w:rPr>
        <w:t>、各类实证案例与典型人物案例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9</w:t>
      </w:r>
      <w:r>
        <w:rPr>
          <w:rFonts w:ascii="Arial" w:hAnsi="Arial" w:cs="Arial"/>
          <w:szCs w:val="21"/>
        </w:rPr>
        <w:t>、性格访谈与性格测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四部份：九型人格与团队打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高效团队的四个特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性格与团队成员匹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同性格的激励方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同性格的沟通方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同性格表现的自制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同性格的情绪反应方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案例：高效团队性格匹配与实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五部分：九型人格与六顶思考帽工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六种心智因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六顶思考帽对应六种内驱思维习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九型人格与六顶思考帽结合应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九型人格与九项修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各类性格心态调适方式与应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案例：“身”与“灵”的发展规律（宇宙吸引力法则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案例：激发生命潜能——“拥抱今天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六部分：九型人格现场答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九型人格系统工具方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九型人格与人力资源开发方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各种性格家庭、情爱、交友、工作方面处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各种性格情绪处理及情感表达方面特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各种人格的自我完善方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各种人格自我观察特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小组交流与性格交流实战演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、九型人格介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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九型人格（</w:t>
      </w:r>
      <w:r>
        <w:rPr>
          <w:rFonts w:cs="Arial" w:ascii="Arial" w:hAnsi="Arial"/>
          <w:szCs w:val="21"/>
        </w:rPr>
        <w:t>Enneagram</w:t>
      </w:r>
      <w:r>
        <w:rPr>
          <w:rFonts w:ascii="Arial" w:hAnsi="Arial" w:cs="Arial"/>
          <w:szCs w:val="21"/>
        </w:rPr>
        <w:t>），又名性格型态学，人类分为九种类型的性格，起源于阿富汗苏菲阿拉伯民族，是一门古老的东方智慧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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九型人格传到美国，大受欢迎，被广为研究和传播，并逐渐融入现代心理学因素，成为系统分析人性的工具，成为最受美国</w:t>
      </w:r>
      <w:r>
        <w:rPr>
          <w:rFonts w:cs="Arial" w:ascii="Arial" w:hAnsi="Arial"/>
          <w:szCs w:val="21"/>
        </w:rPr>
        <w:t>MBA</w:t>
      </w:r>
      <w:r>
        <w:rPr>
          <w:rFonts w:ascii="Arial" w:hAnsi="Arial" w:cs="Arial"/>
          <w:szCs w:val="21"/>
        </w:rPr>
        <w:t>学生欢迎的领导力提升课程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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美国</w:t>
      </w:r>
      <w:r>
        <w:rPr>
          <w:rFonts w:cs="Arial" w:ascii="Arial" w:hAnsi="Arial"/>
          <w:szCs w:val="21"/>
        </w:rPr>
        <w:t>FBI</w:t>
      </w:r>
      <w:r>
        <w:rPr>
          <w:rFonts w:ascii="Arial" w:hAnsi="Arial" w:cs="Arial"/>
          <w:szCs w:val="21"/>
        </w:rPr>
        <w:t>（联邦调查局）识人的重要指南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说明：通过九型人格系统学习，我们可以应用和传播，但我们决不歧视任何一类性格，尊重人性，学会理解与包容，让每一类性格都能发挥其优势，都能得到社会的关爱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五、适用对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各部门经理、</w:t>
      </w:r>
      <w:r>
        <w:rPr>
          <w:rFonts w:cs="Arial" w:ascii="Arial" w:hAnsi="Arial"/>
          <w:szCs w:val="21"/>
        </w:rPr>
        <w:t>HR</w:t>
      </w:r>
      <w:r>
        <w:rPr>
          <w:rFonts w:ascii="Arial" w:hAnsi="Arial" w:cs="Arial"/>
          <w:szCs w:val="21"/>
        </w:rPr>
        <w:t>经理、总监、副总经理、总经理、自主创业者及渴望了解自己及他人的有识之士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六、培训费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6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位（共二天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七、培训时间及地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01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2/23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中国•上海•浦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八、导师介绍：方光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首席咨询师，兰州大学</w:t>
      </w:r>
      <w:r>
        <w:rPr>
          <w:rFonts w:cs="Arial" w:ascii="Arial" w:hAnsi="Arial"/>
          <w:szCs w:val="21"/>
        </w:rPr>
        <w:t>MBA/EMBA</w:t>
      </w:r>
      <w:r>
        <w:rPr>
          <w:rFonts w:ascii="Arial" w:hAnsi="Arial" w:cs="Arial"/>
          <w:szCs w:val="21"/>
        </w:rPr>
        <w:t>上海中心主任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国内知名商业领导力培训专家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高级培训师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4</w:t>
      </w:r>
      <w:r>
        <w:rPr>
          <w:rFonts w:ascii="Arial" w:hAnsi="Arial" w:cs="Arial"/>
          <w:szCs w:val="21"/>
        </w:rPr>
        <w:t>年管理咨询的资深实战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美国斯坦福大学海伦•帕玛亲传弟子（九型人格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兰州大学</w:t>
      </w:r>
      <w:r>
        <w:rPr>
          <w:rFonts w:cs="Arial" w:ascii="Arial" w:hAnsi="Arial"/>
          <w:szCs w:val="21"/>
        </w:rPr>
        <w:t>MBA/EMBA</w:t>
      </w:r>
      <w:r>
        <w:rPr>
          <w:rFonts w:ascii="Arial" w:hAnsi="Arial" w:cs="Arial"/>
          <w:szCs w:val="21"/>
        </w:rPr>
        <w:t>上海中心主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长期前往哈佛大学、德州大学、西点军校交流与学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美国</w:t>
      </w:r>
      <w:r>
        <w:rPr>
          <w:rFonts w:cs="Arial" w:ascii="Arial" w:hAnsi="Arial"/>
          <w:szCs w:val="21"/>
        </w:rPr>
        <w:t>GE</w:t>
      </w:r>
      <w:r>
        <w:rPr>
          <w:rFonts w:ascii="Arial" w:hAnsi="Arial" w:cs="Arial"/>
          <w:szCs w:val="21"/>
        </w:rPr>
        <w:t>克劳顿村领导力培训中心顾问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美国密苏里大学</w:t>
      </w:r>
      <w:r>
        <w:rPr>
          <w:rFonts w:cs="Arial" w:ascii="Arial" w:hAnsi="Arial"/>
          <w:szCs w:val="21"/>
        </w:rPr>
        <w:t xml:space="preserve">EMBA </w:t>
        <w:br/>
      </w:r>
      <w:r>
        <w:rPr>
          <w:rFonts w:ascii="Arial" w:hAnsi="Arial" w:cs="Arial"/>
          <w:szCs w:val="21"/>
        </w:rPr>
        <w:t>德国莱比锡商学院访问学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上海市工商联合会理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上海市企业家协会理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著作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《领导力素质模型》、《九型人格与领导力》、《领导经营模式创新》、《领导商业模式创新》、《领导运营模式创新》、《领导组织运营模式创新》、《中国式</w:t>
      </w:r>
      <w:r>
        <w:rPr>
          <w:rFonts w:cs="Arial" w:ascii="Arial" w:hAnsi="Arial"/>
          <w:szCs w:val="21"/>
        </w:rPr>
        <w:t>5S</w:t>
      </w:r>
      <w:r>
        <w:rPr>
          <w:rFonts w:ascii="Arial" w:hAnsi="Arial" w:cs="Arial"/>
          <w:szCs w:val="21"/>
        </w:rPr>
        <w:t>管理》、《精益管理与财务运营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讲授课程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《西点领导力》、《九型人格与领导力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研究方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中美文化、企业战略分析与规划、商业思维与商业模式、商业伦理与文化、企业治理机制、内控模式、股权激动模式、现金流模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咨询案例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曾为财富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强企业提供经营体系咨询，如：索尼（上海）有限公司、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工程（上海）有限公司、凸版印刷（上海）有限公司等。还有为如：万香日化集团公司（上市公司）、新协力集团公司、上海紫丹印刷有限公司、上海紫江喷铝包装材料有限公司、上海昭和高分子有限公司、南京经纬电器有限公司、宁波智发通信集团公司、德国</w:t>
      </w:r>
      <w:r>
        <w:rPr>
          <w:rFonts w:cs="Arial" w:ascii="Arial" w:hAnsi="Arial"/>
          <w:szCs w:val="21"/>
        </w:rPr>
        <w:t>BIG PACK</w:t>
      </w:r>
      <w:r>
        <w:rPr>
          <w:rFonts w:ascii="Arial" w:hAnsi="Arial" w:cs="Arial"/>
          <w:szCs w:val="21"/>
        </w:rPr>
        <w:t>公司等企业提供经营体系与流程咨询与服务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代表客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工商银行、建设银行、交通银行、住化株式会社、上海航道局、</w:t>
      </w:r>
      <w:r>
        <w:rPr>
          <w:rFonts w:cs="Arial" w:ascii="Arial" w:hAnsi="Arial"/>
          <w:szCs w:val="21"/>
        </w:rPr>
        <w:t>GE</w:t>
      </w:r>
      <w:r>
        <w:rPr>
          <w:rFonts w:ascii="Arial" w:hAnsi="Arial" w:cs="Arial"/>
          <w:szCs w:val="21"/>
        </w:rPr>
        <w:t>、上汽集团、阿尔斯通、</w:t>
      </w:r>
      <w:r>
        <w:rPr>
          <w:rFonts w:cs="Arial" w:ascii="Arial" w:hAnsi="Arial"/>
          <w:szCs w:val="21"/>
        </w:rPr>
        <w:t>SEW</w:t>
      </w:r>
      <w:r>
        <w:rPr>
          <w:rFonts w:ascii="Arial" w:hAnsi="Arial" w:cs="Arial"/>
          <w:szCs w:val="21"/>
        </w:rPr>
        <w:t>公司、</w:t>
      </w:r>
      <w:r>
        <w:rPr>
          <w:rFonts w:cs="Arial" w:ascii="Arial" w:hAnsi="Arial"/>
          <w:szCs w:val="21"/>
        </w:rPr>
        <w:t>SONY</w:t>
      </w:r>
      <w:r>
        <w:rPr>
          <w:rFonts w:ascii="Arial" w:hAnsi="Arial" w:cs="Arial"/>
          <w:szCs w:val="21"/>
        </w:rPr>
        <w:t>、日立、松下、新希望集团、伊利集团、花王、飞利浦、阿迪达斯、</w:t>
      </w:r>
      <w:r>
        <w:rPr>
          <w:rFonts w:cs="Arial" w:ascii="Arial" w:hAnsi="Arial"/>
          <w:szCs w:val="21"/>
        </w:rPr>
        <w:t>TCL</w:t>
      </w:r>
      <w:r>
        <w:rPr>
          <w:rFonts w:ascii="Arial" w:hAnsi="Arial" w:cs="Arial"/>
          <w:szCs w:val="21"/>
        </w:rPr>
        <w:t>、夏普、华硕、圣戈班、艾默生、住友电工、阿尔卡特、施乐、可口可乐、乐百氏、罗技、爱普生、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公司、凸版株式会社、紫江集团、万香集团、强生、智发通讯、南京经伟电器、德国派格公司、广东长江钢构、恒富纸业、苏州和田、苏州安伏、武强实业、新协力集团、昭和、</w:t>
      </w:r>
      <w:r>
        <w:rPr>
          <w:rFonts w:cs="Arial" w:ascii="Arial" w:hAnsi="Arial"/>
          <w:szCs w:val="21"/>
        </w:rPr>
        <w:t>TOTO</w:t>
      </w:r>
      <w:r>
        <w:rPr>
          <w:rFonts w:ascii="Arial" w:hAnsi="Arial" w:cs="Arial"/>
          <w:szCs w:val="21"/>
        </w:rPr>
        <w:t>、上海庄臣、上海船舶、西口印刷、天华电子、三菱电机、壮辰精密、东科汽车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26T10:28:00Z</dcterms:modified>
  <cp:revision>152</cp:revision>
  <dc:subject/>
  <dc:title/>
</cp:coreProperties>
</file>