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44"/>
          <w:szCs w:val="44"/>
        </w:rPr>
        <w:t>客户开发与客户关系管理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惠普政府事业部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坚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在竞争日益激烈的商战中，客户资源是企业建立和发展的根据地。良好的客户关系管理已成为提高市场占有率的重要方面，持续开发客户终身价值，是企业成功的关键。然而，许多专业人士对于如何开发关键客户，做好客户关系管理深感困惑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专业的客户营销应扮演怎样的角色，具备怎样的素质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如何尽快将自己转化为客户顾问，与客户建立长期伙伴关系？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何制定客户关系策略，实现大客户的业务发展与增长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惠普政府事业部总经理张坚先生，与我们一同分享《向惠普学习：客户开发与客户关系管理》的精彩课程，从实战角度出发，帮助你了解当今销售策略和市场经济的变化，诠释优秀销售扮演的角色和所具备素质，提供一个完整的销售过程以及正确的客户关系处理方法，助你有效开展客户开发和维护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客户销售扮演的三个角色和三个层次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专业技巧了解客户各种信息和组织构架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运用大客户销售的模式和关系策略制定方法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系统提升客户开发及关系管理能力的职业人士，比如市场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区域经理、销售经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主管、大客户经理、客户主任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营销策略和成功的大客户销售人员的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营销策略的转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衡量销售人员的新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客户的区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知识的管理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企业知识，专业知识，行业知识、客户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体验经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大客户销售要扮演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大客户销售的三个层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专业销售时间与精力的安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大客户销售的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Creation of needs </w:t>
      </w:r>
      <w:r>
        <w:rPr>
          <w:rFonts w:ascii="Arial" w:hAnsi="Arial" w:cs="Arial"/>
          <w:kern w:val="0"/>
          <w:szCs w:val="21"/>
        </w:rPr>
        <w:t>创造需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valuation of Solutions</w:t>
      </w:r>
      <w:r>
        <w:rPr>
          <w:rFonts w:ascii="Arial" w:hAnsi="Arial" w:cs="Arial"/>
          <w:kern w:val="0"/>
          <w:szCs w:val="21"/>
        </w:rPr>
        <w:t>评估解决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esolution of Concerns</w:t>
      </w:r>
      <w:r>
        <w:rPr>
          <w:rFonts w:ascii="Arial" w:hAnsi="Arial" w:cs="Arial"/>
          <w:kern w:val="0"/>
          <w:szCs w:val="21"/>
        </w:rPr>
        <w:t>方案再确认共担风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urchasing</w:t>
      </w:r>
      <w:r>
        <w:rPr>
          <w:rFonts w:ascii="Arial" w:hAnsi="Arial" w:cs="Arial"/>
          <w:kern w:val="0"/>
          <w:szCs w:val="21"/>
        </w:rPr>
        <w:t>商务采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mplementation</w:t>
      </w:r>
      <w:r>
        <w:rPr>
          <w:rFonts w:ascii="Arial" w:hAnsi="Arial" w:cs="Arial"/>
          <w:kern w:val="0"/>
          <w:szCs w:val="21"/>
        </w:rPr>
        <w:t>项目实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客户关系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客户关系管理既是一种管理理念，又是一种软件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以客户为中心的管理理念是</w:t>
      </w:r>
      <w:r>
        <w:rPr>
          <w:rFonts w:cs="Arial" w:ascii="Arial" w:hAnsi="Arial"/>
          <w:kern w:val="0"/>
          <w:szCs w:val="21"/>
        </w:rPr>
        <w:t>CRM</w:t>
      </w:r>
      <w:r>
        <w:rPr>
          <w:rFonts w:ascii="Arial" w:hAnsi="Arial" w:cs="Arial"/>
          <w:kern w:val="0"/>
          <w:szCs w:val="21"/>
        </w:rPr>
        <w:t>实施的基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课程总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个人行动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请参训学员制定一份行动方案，以便将所学的知识和技巧运用到实际工作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惠普政府事业部总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十几年的销售管理实战经验，</w:t>
      </w:r>
      <w:r>
        <w:rPr>
          <w:rFonts w:cs="Arial" w:ascii="Arial" w:hAnsi="Arial"/>
          <w:kern w:val="0"/>
          <w:szCs w:val="21"/>
        </w:rPr>
        <w:t>1995</w:t>
      </w:r>
      <w:r>
        <w:rPr>
          <w:rFonts w:ascii="Arial" w:hAnsi="Arial" w:cs="Arial"/>
          <w:kern w:val="0"/>
          <w:szCs w:val="21"/>
        </w:rPr>
        <w:t>年加入中国惠普，历任信息产品事业部大客户经理、政府事业部总经理、区域业务总经理等职务，带领销售团队在众多行业中执行商业计划，业绩突出，连续多年获得中国惠普全球</w:t>
      </w:r>
      <w:r>
        <w:rPr>
          <w:rFonts w:cs="Arial" w:ascii="Arial" w:hAnsi="Arial"/>
          <w:kern w:val="0"/>
          <w:szCs w:val="21"/>
        </w:rPr>
        <w:t>President Club</w:t>
      </w:r>
      <w:r>
        <w:rPr>
          <w:rFonts w:ascii="Arial" w:hAnsi="Arial" w:cs="Arial"/>
          <w:kern w:val="0"/>
          <w:szCs w:val="21"/>
        </w:rPr>
        <w:t>奖、金狮奖等荣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风格稳健、逻辑清晰，思维敏捷，讲解深入浅出，内容丰富，案例翔实，擅于调动学员积极性，活跃课堂气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客户销售策略，高层客户营销，有效管理销售团队…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客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惠普、施耐德、施乐、中石化、万科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6:27:00Z</dcterms:modified>
  <cp:revision>139</cp:revision>
  <dc:subject/>
  <dc:title/>
</cp:coreProperties>
</file>