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非法务经理的法务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4"/>
        </w:rPr>
        <w:t>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讲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资深法律应用专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柳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时间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地点：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2-13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广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课程费用：</w:t>
      </w:r>
      <w:r>
        <w:rPr>
          <w:rFonts w:cs="Arial" w:ascii="Arial" w:hAnsi="Arial"/>
          <w:kern w:val="0"/>
          <w:sz w:val="24"/>
        </w:rPr>
        <w:t>320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随着中国经济的快速发展和各项法律法规的逐步完备，企业在经营管理中所涉及的法律事务也越来越多，法务工作的作用不仅重在挽救，更关键的是预防。然而，许多企业管理者对于企业管理的法律“陷阱”，却深感困惑—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如何在企业管理过程中认识与避免法律风险？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如何用法律来保护企业商业秘密？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如何从法务角度把握人员管理、合同制定等关键环节？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如何防范职务犯罪？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针对以上问题，我们特邀资深法律应用专家柳晴女士，与我们一同分享《非法务经理的法务管理》的精彩课程，从把法律变成企业管理工具的角度出发，帮助企业避免陷入企业管理的法律“陷阱”，帮助企业管理者更了解法律的守则，从而有效地提升企业管理水平！ 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陈述企业管理过程的法律风险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运用企业人员管理过程中的相关法律工具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运用审查和管理合同的基本方法 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课程适合希望提高法务管理能力的职业人士，比如销售经理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主管、财务经理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主管、采购经理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主管等非法务、非</w:t>
      </w:r>
      <w:r>
        <w:rPr>
          <w:rFonts w:cs="Arial" w:ascii="Arial" w:hAnsi="Arial"/>
          <w:kern w:val="0"/>
          <w:sz w:val="24"/>
        </w:rPr>
        <w:t>HR</w:t>
      </w:r>
      <w:r>
        <w:rPr>
          <w:rFonts w:ascii="Arial" w:hAnsi="Arial" w:cs="Arial"/>
          <w:kern w:val="0"/>
          <w:sz w:val="24"/>
        </w:rPr>
        <w:t>专业管理人士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程大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【第一天上午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一、重视企业管理过程的法律风险与控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法律到底离我们有多远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管理人运用法律的初级阶段：法律是底线，帮助我们避免进行企业经营雷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管理人运用法律的高级阶段：法律是工具，帮助我们更好地维护企业权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管理人应在脑海中建立的基本法律框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、合同制定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对合同应当形成的基本认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什么是合同？合同有哪些形式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订立合同的原则与合同的无效与撤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合同的成立与生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第一天下午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如何有效地进行合同审查与修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合同审查的几种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合同审查的原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合同审查前的思路清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审查合同的框架：从合同必须具备的条款到合同通常具备的条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加强合同执行中的管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合同执行的关键控制点：交货与付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注重合同的流程管理：控制合同变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合同争议过程中的违约、解除与补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、人员管理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看清人力资源法律在协调劳资关系过程中的平衡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学会运用不同的工作制与劳动合同，制定有效的人员规划策略（不同用工模式的风险与成本比较） 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第二天上午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最大限度地发挥各部门在人员管理中的作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在管理人员的过程中谁是主角？（人力资源部与部门经理的角色认知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充分利用人力资源部与工会的制衡作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在制定人员管理战略或制度过程中不犯低级错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当我们要制定与员工切身利益相关的制度与决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关于招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关于薪酬、福利与社会保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关于加班和休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关于绩效考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关于员工调动与裁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第二天下午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、职业操守与职务犯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职业道德操守与违规成本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管理者的基本职业道德操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管理者的违规成本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从商业秘密泄露说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解析反舞弊与反歧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常见的职业犯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与公司治理有关的犯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与金钱关联的犯罪及防范（商业贿赂、职务侵占与挪用资金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与合同关联的犯罪及预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与知识产权及商业秘密有关的犯罪 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专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资深法律应用专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柳晴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学习管理机构高级讲师、商战名家主推专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实战经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作为律师事务所的律师、合伙人，她曾参与多个对外合作项目的法律事务及谈判，对房地产、公司运作、合同管理及人力资源法律事务非常熟悉，在企业法律应用领域积累了相当丰富的经验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000</w:t>
      </w:r>
      <w:r>
        <w:rPr>
          <w:rFonts w:ascii="Arial" w:hAnsi="Arial" w:cs="Arial"/>
          <w:kern w:val="0"/>
          <w:sz w:val="24"/>
        </w:rPr>
        <w:t>年，她作为马来西亚金狮集团法律顾问，负责金狮集团与天津汽车的合资项目股份事宜操作，参加该集团在华投资的整体清算工作；也参加中国百盛在华各地的投资及管理输出项目，负责方案策划、合同草拟、合同谈判等方面的工作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专业背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中国政法大学国际经济法学士，《天津日报》“以案说法”专栏撰稿人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授课特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用通俗的语言讲解晦涩难懂的法律知识，使学员易于理解和掌握；用现场诊断、案例分析等多种方式增强课程互动性，帮助学员解决所遇的实操问题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主要课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非法务经理的法务管理、企业劳资法务实用指导、离职人员的法律管理、企业内部管理制度的制定与执行、项目合同的有效制定与管理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服务客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奔驰、百威啤酒、英国领事馆文化代表处、上海日立……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研讨会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7T03:20:00Z</dcterms:modified>
  <cp:revision>12</cp:revision>
  <dc:subject/>
  <dc:title/>
</cp:coreProperties>
</file>