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年度营销计划制定与大客户营销策略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时间】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【培训讲师】：谭小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授课方式】：案例体验＋实战方法＋录像＋角色扮演＋提问互动＋分组讨论＋精彩点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对象】：</w:t>
      </w:r>
      <w:r>
        <w:rPr>
          <w:rFonts w:ascii="宋体;SimSun" w:hAnsi="宋体;SimSun" w:cs="宋体;SimSun"/>
          <w:color w:val="000000"/>
          <w:szCs w:val="21"/>
        </w:rPr>
        <w:t>董事长、总经理、营销副总、大客户经理、市场总监、销售主管等中高层管理者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费用】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9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天 （含：教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讲义、午餐、课间茶点等）</w:t>
      </w:r>
    </w:p>
    <w:p>
      <w:pPr>
        <w:pStyle w:val="Normal"/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【联系方式】</w:t>
      </w:r>
    </w:p>
    <w:p>
      <w:pPr>
        <w:pStyle w:val="Normal"/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电   话：</w:t>
      </w:r>
      <w:r>
        <w:rPr>
          <w:rFonts w:cs="宋体;SimSun" w:ascii="宋体;SimSun" w:hAnsi="宋体;SimSun"/>
          <w:shadow/>
          <w:color w:val="333333"/>
          <w:kern w:val="0"/>
          <w:sz w:val="20"/>
          <w:szCs w:val="20"/>
          <w:lang w:val="fr-FR"/>
        </w:rPr>
        <w:t>010-62864303 62863354</w:t>
      </w:r>
    </w:p>
    <w:p>
      <w:pPr>
        <w:pStyle w:val="Normal"/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传   真：</w:t>
      </w:r>
      <w:r>
        <w:rPr>
          <w:rFonts w:cs="宋体;SimSun" w:ascii="宋体;SimSun" w:hAnsi="宋体;SimSun"/>
          <w:shadow/>
          <w:color w:val="333333"/>
          <w:kern w:val="0"/>
          <w:sz w:val="20"/>
          <w:szCs w:val="20"/>
          <w:lang w:val="fr-FR"/>
        </w:rPr>
        <w:t>010-62863354</w:t>
      </w:r>
    </w:p>
    <w:p>
      <w:pPr>
        <w:pStyle w:val="Normal"/>
        <w:rPr>
          <w:rFonts w:ascii="宋体;SimSun" w:hAnsi="宋体;SimSun" w:eastAsia="黑体;SimHei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联系人：董老师  刘老师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营销是企业经营管理的核心命脉，是企业实现利润，保证现金流的关键一环。然而，我们往往缺少切实可行的理念和方法去实现我们的营销战略；我们企业营销计划的制定缺乏可执行性；我们缺乏对大客户挖掘的合理策略、在大客户谈判与维护方面，我们缺乏技巧；我们的考核激励不当，团队的积极性不高；这导致我们向更高的营销战略迈进时，往往迟滞不前。切实可行的企业营销计划的制定、科学合理的大客户营销技巧以及公平高效的团队建设；这三个关乎企业营销制胜的重要步骤，是企业利益实现的重中之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课程大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年度营销计划的制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管理思想导论（</w:t>
      </w:r>
      <w:r>
        <w:rPr>
          <w:rFonts w:cs="宋体;SimSun" w:ascii="宋体;SimSun" w:hAnsi="宋体;SimSun"/>
        </w:rPr>
        <w:t>MBP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执行中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管理三大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要使用项目管理的思想制定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企业日常工作的结构、企业事件结构图的启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项目管理模式分类、项目生命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事件问题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项目管理原则、解决方案、核心思想、核心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何以项目管理思想制定年度营销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制定计划必要的市场状况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先从市场的宏观经济状况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确的市场容量与空间计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分析你的主要竞争对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竞争对手的市场策略分析与市场状况分析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进行前期业绩及策略检讨，发现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：企业资源能力进行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信贷能力、生产力量、营销费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力资源、客户忠诚度、销售能力、分销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步：绘制</w:t>
      </w:r>
      <w:r>
        <w:rPr>
          <w:rFonts w:cs="宋体;SimSun" w:ascii="宋体;SimSun" w:hAnsi="宋体;SimSun"/>
        </w:rPr>
        <w:t>SWOT</w:t>
      </w:r>
      <w:r>
        <w:rPr>
          <w:rFonts w:ascii="宋体;SimSun" w:hAnsi="宋体;SimSun" w:cs="宋体;SimSun"/>
        </w:rPr>
        <w:t>表，进行总汇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绘制</w:t>
      </w:r>
      <w:r>
        <w:rPr>
          <w:rFonts w:cs="宋体;SimSun" w:ascii="宋体;SimSun" w:hAnsi="宋体;SimSun"/>
        </w:rPr>
        <w:t>SWOT</w:t>
      </w:r>
      <w:r>
        <w:rPr>
          <w:rFonts w:ascii="宋体;SimSun" w:hAnsi="宋体;SimSun" w:cs="宋体;SimSun"/>
        </w:rPr>
        <w:t>分析表格进行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绘制市场机会点表格分析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六步：衍生出整体战略思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市场状况汇总、市场营销的整体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财务成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计划的假设及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步：衍生出营销组合策略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产品策略、价格策略、促销宣传策略、销售渠道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步：制定未来一年的营销计划的标准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产品上市方案、全年广告计划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销售渠道的建设方案、对消费者的促销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经销商的促销方案、对销售人员的促销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市场调研方案、大型促销活动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户客营销策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：市场与竞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新定义营销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市场与销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竞争对手分析、竞争的六个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大客户竞争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：什么是大客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客户销售获胜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单销售与大客户管理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大客户市场环境的变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供应商对于客户的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客户的购买心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销售人员的三个级别、超级销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为什么需要压力推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：大客户挖掘与购买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四种客户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潜在客户的挖掘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客户信息来源、购买者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采购决策中五种角色、客户决策时关心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：拜访大客户判定商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始接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专业地结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拜访后的跟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有效判定商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：有效控制大客户销售进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地控制销售进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清楚你在销售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建立信任、有效沟通、处理异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大客户失控信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：签署大客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客户销售心理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什么是谈判？衡量谈判的三个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客户谈判的五个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攻克最后一分钟犹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：服务营销—维系大客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营销与产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营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新定义营销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期竞争优势的取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什么是忠诚客户？顾客满意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什么服务营销如此重要？</w:t>
      </w:r>
    </w:p>
    <w:p>
      <w:pPr>
        <w:pStyle w:val="Normal"/>
        <w:rPr>
          <w:rFonts w:ascii="微软雅黑;宋体" w:hAnsi="微软雅黑;宋体" w:cs="宋体;SimSun"/>
          <w:color w:val="454545"/>
          <w:kern w:val="0"/>
          <w:szCs w:val="21"/>
        </w:rPr>
      </w:pPr>
      <w:r>
        <w:rPr>
          <w:rFonts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讲师介绍：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谭小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专业经历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亚太地区十大金牌讲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京营销学会高级讲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北大</w:t>
      </w:r>
      <w:r>
        <w:rPr>
          <w:rFonts w:ascii="黑体;SimHei" w:hAnsi="黑体;SimHei" w:cs="黑体;SimHei" w:eastAsia="黑体;SimHei"/>
          <w:color w:val="000000"/>
          <w:szCs w:val="21"/>
        </w:rPr>
        <w:t>、清华总裁班特聘教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复旦、人大总裁班特聘专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国学营销专家</w:t>
      </w:r>
      <w:r>
        <w:rPr>
          <w:rFonts w:ascii="黑体;SimHei" w:hAnsi="黑体;SimHei" w:cs="宋体;SimSun" w:eastAsia="黑体;SimHei"/>
          <w:spacing w:val="8"/>
          <w:kern w:val="0"/>
          <w:szCs w:val="21"/>
        </w:rPr>
        <w:t>、著名企管专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全球品牌网、销售与市场专栏作者、路透</w:t>
      </w:r>
      <w:r>
        <w:rPr>
          <w:rFonts w:eastAsia="黑体;SimHei" w:cs="黑体;SimHei" w:ascii="黑体;SimHei" w:hAnsi="黑体;SimHei"/>
          <w:color w:val="000000"/>
          <w:szCs w:val="21"/>
        </w:rPr>
        <w:t>Insight</w:t>
      </w:r>
      <w:r>
        <w:rPr>
          <w:rFonts w:ascii="黑体;SimHei" w:hAnsi="黑体;SimHei" w:cs="黑体;SimHei" w:eastAsia="黑体;SimHei"/>
          <w:color w:val="000000"/>
          <w:szCs w:val="21"/>
        </w:rPr>
        <w:t>专家团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培训专家授课风格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谭小芳老师始终站在企业经营、管理、顾问、培训业务的第一线，在专业咨询背景之下为企业提供资深讲师的顾问式培训服务，使得她对于不同企业的培训需求有着独特的理解。她认为衡量一次培训效果的标准不完全是学员的知识摄入量，更重要的是改变思想方法与提升思维技巧，也就是能否有效的提升其工作或管理能力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培训专家观点：</w:t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定制化而非标准化：</w:t>
      </w:r>
      <w:r>
        <w:rPr>
          <w:rFonts w:ascii="黑体;SimHei" w:hAnsi="黑体;SimHei" w:cs="黑体;SimHei" w:eastAsia="黑体;SimHei"/>
          <w:color w:val="000000"/>
          <w:kern w:val="0"/>
        </w:rPr>
        <w:t>每个企业的行业背景和员工状况大不相同，只有根据企业自身的实际情况定制课程内容，才会有良好的培训效果，因此课前的需求了解至关重要。</w:t>
      </w:r>
    </w:p>
    <w:p>
      <w:pPr>
        <w:pStyle w:val="Normal"/>
        <w:widowControl/>
        <w:spacing w:lineRule="auto" w:line="360" w:before="280" w:after="68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</w:rPr>
        <w:t>顾问式而非简单化：</w:t>
      </w:r>
      <w:r>
        <w:rPr>
          <w:rFonts w:ascii="黑体;SimHei" w:hAnsi="黑体;SimHei" w:cs="黑体;SimHei" w:eastAsia="黑体;SimHei"/>
          <w:color w:val="000000"/>
          <w:kern w:val="0"/>
        </w:rPr>
        <w:t>培训的任务不是单纯的传授知识，而是提供解决方案，没有学员的主动参与，就不会有好的解决方案。于是，课程的结构设计和授课方式往往更为重要。谭小芳认为对于一名职业培训师来说，重要的是在于提供管理解决方案和业务解决方案。</w:t>
      </w:r>
    </w:p>
    <w:p>
      <w:pPr>
        <w:pStyle w:val="Normal"/>
        <w:widowControl/>
        <w:spacing w:lineRule="auto" w:line="360" w:before="280" w:after="68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</w:rPr>
        <w:t>复合式而非单一化：</w:t>
      </w:r>
      <w:r>
        <w:rPr>
          <w:rFonts w:ascii="黑体;SimHei" w:hAnsi="黑体;SimHei" w:cs="黑体;SimHei" w:eastAsia="黑体;SimHei"/>
          <w:color w:val="000000"/>
          <w:kern w:val="0"/>
        </w:rPr>
        <w:t>在讲授培训课程的时候，利用复合式的培训手段、方式、技巧、形式让听众联想到实际应用的目的，从而达到实战的效果。</w:t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培训学员感言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课程活跃，总结及时，对工作有很大帮助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课程形式新颖，培训很有激情很有感染力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讲师见解独到，案例丰富，涉及面广，收获颇丰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讲解详细周到，思维缜密，重点突出，案例生动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能够在轻松的气氛中接受很多的知识，感谢谭老师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感受很深，谭小芳老师授课深入浅出，生动幽默，学到了很多，谢谢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主要著名客户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录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通信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全球通</w:t>
      </w:r>
      <w:r>
        <w:rPr>
          <w:rFonts w:eastAsia="黑体;SimHei" w:cs="黑体;SimHei" w:ascii="黑体;SimHei" w:hAnsi="黑体;SimHei"/>
          <w:spacing w:val="8"/>
        </w:rPr>
        <w:t>VIP</w:t>
      </w:r>
      <w:r>
        <w:rPr>
          <w:rFonts w:ascii="黑体;SimHei" w:hAnsi="黑体;SimHei" w:cs="黑体;SimHei" w:eastAsia="黑体;SimHei"/>
          <w:spacing w:val="8"/>
        </w:rPr>
        <w:t>大讲堂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国移动、中国联通、中国电信、中国网通</w:t>
      </w:r>
      <w:r>
        <w:rPr>
          <w:rFonts w:ascii="黑体;SimHei" w:hAnsi="黑体;SimHei" w:cs="黑体;SimHei" w:eastAsia="黑体;SimHei"/>
          <w:spacing w:val="8"/>
        </w:rPr>
        <w:t>、山东移动、内蒙古移动、郑州移动、鄂尔多斯移动、永州移动、深圳移动、长沙联通、湖南联通、浙江联通、山西联通、河南网通、上海联通、陕西电信、河北石家庄电信、河南电信、湖北电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金融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北京盛京银行、四川宜宾商业银行、渭南建行、郑州工商银行、南京农业银行、天津华夏银行、重庆建行、太原建行、长治农行、东莞招商银行、深圳发展银行、西安交行、兰州中国银行、杭州西南证券、昆明商行、天津农行、青岛建行、聊城邮政、广州邮政、济南齐鲁证券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中国人寿、平安财险、</w:t>
      </w:r>
      <w:r>
        <w:rPr>
          <w:rFonts w:ascii="黑体;SimHei" w:hAnsi="黑体;SimHei" w:cs="黑体;SimHei" w:eastAsia="黑体;SimHei"/>
          <w:spacing w:val="8"/>
        </w:rPr>
        <w:t>昌润投资担保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建筑地产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河南建业</w:t>
      </w:r>
      <w:r>
        <w:rPr>
          <w:rFonts w:ascii="黑体;SimHei" w:hAnsi="黑体;SimHei" w:cs="黑体;SimHei" w:eastAsia="黑体;SimHei"/>
          <w:spacing w:val="8"/>
        </w:rPr>
        <w:t>、深圳世纪星源、深圳中建七局、河南中建三局、海南海湾置业、浙江恒基房地产、昆明江东地产、银海地产、上海中星集团、陕西华夏实业、江西中江地产、沈阳银基发展、长春经开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服装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鄂尔多斯、丽娅达、李宁、铜牛、三枪、宜而爽、恒源祥、中国服装网、波司登、</w:t>
      </w:r>
      <w:r>
        <w:rPr>
          <w:rFonts w:ascii="黑体;SimHei" w:hAnsi="黑体;SimHei" w:cs="黑体;SimHei" w:eastAsia="黑体;SimHei"/>
          <w:spacing w:val="8"/>
        </w:rPr>
        <w:t>隆庆祥西服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电动车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小灵童、快虎、中国电动车网、新日、爱玛、绿源、捷安特、雅迪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家居建材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紫荆山百货大楼、大商新玛特、东方国际家居公司、深圳好百年、广州联邦家居、洛阳欧亚达家居建材、</w:t>
      </w:r>
      <w:r>
        <w:rPr>
          <w:rFonts w:ascii="黑体;SimHei" w:hAnsi="黑体;SimHei" w:cs="黑体;SimHei" w:eastAsia="黑体;SimHei"/>
          <w:spacing w:val="8"/>
        </w:rPr>
        <w:t>北京建材经贸大厦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医疗行业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药房网、百姓苑医药超市、香港玛丽医院、河南省人民医院、张仲景大药房、空军总医院、广东省人民医院、山东潍坊中心医院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IT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行业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三星电器、北大方正、浪潮集团、实达电脑、联想电脑、武汉长城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旅游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河南旅游局、山东蓬达集团、携程旅游网、中州快捷、大河锦江、</w:t>
      </w:r>
      <w:r>
        <w:rPr>
          <w:rFonts w:ascii="黑体;SimHei" w:hAnsi="黑体;SimHei" w:cs="黑体;SimHei" w:eastAsia="黑体;SimHei"/>
          <w:spacing w:val="8"/>
        </w:rPr>
        <w:t>中国国际旅行社、洛阳小浪底风景区、春秋航空、北京市旅游局、白云山景区、横店集团、武当山太极湖集团、深圳华侨城、山东东平旅游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其他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广州南方石化、河南电力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北京新华书店、四川泸州老窖、新郑卷烟、中孚实业、首阳山电厂、</w:t>
      </w:r>
      <w:r>
        <w:rPr>
          <w:rFonts w:ascii="黑体;SimHei" w:hAnsi="黑体;SimHei" w:cs="黑体;SimHei" w:eastAsia="黑体;SimHei"/>
          <w:szCs w:val="21"/>
        </w:rPr>
        <w:t>龙源物业、索克物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</w:rPr>
        <w:t>深圳中海石油、国美电器、宇通客车、九阳豆浆机、扬州宝亿制鞋、沧龙钢构、北京敬业集团、河南思念食品、青岛海信集团、扬州中理国际、苏州丁家宜、洛阳新安煤矿、合肥春天物流、东莞风神物流、吉林白山发电厂、贵州煤电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报名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48"/>
            </w:tblGrid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人姓名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属公司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电话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传真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地址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报名人数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5:00Z</dcterms:created>
  <dc:creator>WR</dc:creator>
  <dc:description/>
  <cp:keywords/>
  <dc:language>en-US</dc:language>
  <cp:lastModifiedBy>微软用户</cp:lastModifiedBy>
  <dcterms:modified xsi:type="dcterms:W3CDTF">2010-12-10T09:32:00Z</dcterms:modified>
  <cp:revision>11</cp:revision>
  <dc:subject/>
  <dc:title>加油站服务礼仪培训</dc:title>
</cp:coreProperties>
</file>